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567"/>
        <w:jc w:val="center"/>
        <w:rPr/>
      </w:pPr>
      <w:r>
        <w:rPr>
          <w:b/>
          <w:bCs/>
          <w:sz w:val="22"/>
        </w:rPr>
        <w:t>Показатели по охране окружающей среды за 2011 год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Выбросы загрязняющих веществ в атмосферу, их очистка и утилизация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2"/>
        <w:rPr/>
      </w:pPr>
      <w:r>
        <w:rPr/>
        <w:t>Выбросы загрязняющих веществ в атмосферу, тонн/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98"/>
        <w:gridCol w:w="1999"/>
        <w:gridCol w:w="1999"/>
        <w:gridCol w:w="199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брасывается без очистки 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упило на очистные сооружения загрязняющих вещест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з поступивших на очистку уловлено и обезврежен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выброшено в атмосферу загрязняющих веществ за отчетный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Всего: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461,6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239,9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4355,4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346,16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твердые вещества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,4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9217,0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4008,6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267,83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газообразные и жидкие вещества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22402,2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22,9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6,8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78,33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диоксид серы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4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22,9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6,8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677,48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оксид углерода(СО)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 582,3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582,37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rPr/>
      </w:pPr>
      <w:r>
        <w:rPr/>
        <w:t>Выбросы специфических загрязняющих веществ, тонн/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820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брошено в атмосферу за отчетный год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ксид аз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2903,71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вуокись аз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5943,77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ола твердого топлива от кот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91,8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гольная пыль (пыление штабеля уг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17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ола твердого топлива (пыление золоотв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азутная зола (V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0,0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очие специфические загрязняющие вещества-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,0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Сведения об использовании воды. </w:t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2"/>
        <w:rPr/>
      </w:pPr>
      <w:r>
        <w:rPr>
          <w:b/>
          <w:bCs/>
          <w:sz w:val="22"/>
        </w:rPr>
        <w:t>Забор воды в тыс.куб.м.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65"/>
        <w:gridCol w:w="1666"/>
        <w:gridCol w:w="1665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сточ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брано или получено всего за год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мит забора в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ьзовано воды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а производственные нуж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брано, получено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96.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7908,6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 394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4 772.2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з поверхностных источ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55.3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54.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32.6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з городского водопро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з подземных источ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 других пред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9.4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8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.0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rPr/>
      </w:pPr>
      <w:r>
        <w:rPr/>
        <w:t xml:space="preserve">Содержание загрязняющих веществ в сточных водах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брос в поверхностные объек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рхлимитны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К полная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ефтепродукты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0.63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звешенные вещества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хой остаток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0.9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юминий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6.0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bCs/>
                <w:sz w:val="22"/>
              </w:rPr>
              <w:t>46.9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зот аммонийный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надий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9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.4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елезо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228.8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6.0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й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 213.4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дь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7.9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94.9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ышьяк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.5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.4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льфаты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298.4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тор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 649.7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83.73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лориды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 747.3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сфаты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7.7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вещества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484393.8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Перечень мероприятий</w:t>
      </w:r>
      <w:r>
        <w:rPr>
          <w:b w:val="false"/>
          <w:bCs/>
          <w:sz w:val="22"/>
        </w:rPr>
        <w:t xml:space="preserve"> </w:t>
      </w:r>
      <w:r>
        <w:rPr>
          <w:bCs/>
          <w:sz w:val="22"/>
        </w:rPr>
        <w:t>ОАО «Фортум»</w:t>
      </w:r>
    </w:p>
    <w:p>
      <w:pPr>
        <w:pStyle w:val="TextBody"/>
        <w:jc w:val="center"/>
        <w:rPr/>
      </w:pPr>
      <w:r>
        <w:rPr>
          <w:bCs/>
          <w:sz w:val="22"/>
        </w:rPr>
        <w:t>по сокращению негативного воздействия на окружающую среду</w:t>
      </w:r>
    </w:p>
    <w:p>
      <w:pPr>
        <w:pStyle w:val="TextBody"/>
        <w:jc w:val="center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в 2011 г.</w:t>
      </w:r>
    </w:p>
    <w:p>
      <w:pPr>
        <w:pStyle w:val="2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4"/>
        <w:gridCol w:w="2374"/>
        <w:gridCol w:w="1108"/>
        <w:gridCol w:w="2557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ил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</w:t>
            </w:r>
          </w:p>
          <w:p>
            <w:pPr>
              <w:pStyle w:val="TextBody"/>
              <w:ind w:left="-95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</w:t>
            </w:r>
          </w:p>
        </w:tc>
      </w:tr>
      <w:tr>
        <w:trPr>
          <w:trHeight w:val="7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систем водоподгот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больская ТЭЦ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</w:rPr>
              <w:t>Тюменская ТЭЦ-1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бросов загрязняющих веществ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xtBody"/>
              <w:ind w:left="-108" w:right="-10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золошлакоотвала и системы золошлакоуда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Э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нижение сбросов взвешенных веществ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жигание непроектных видов твердого топл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ТЭЦ-2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</w:rPr>
              <w:t>Аргаяшская ТЭ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нижение выбросов золы и диоксида серы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ение выпусков сточных в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ЭЦ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нижение сбросов фтора, ванадия и мышьяка в оз.Первое 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роектирование обессоливающих установок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ТЭЦ-3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ижение солесодержания сточных вод 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и строительство рыбозащитного сооружения на водозабо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ЭЦ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ключение гибели молоди рыбы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дрение промышленного использования реагента Гилуфер для водоподготовки вместо натрий-катионирова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/>
              <w:t>ЧГРЭС, ЧТЭЦ-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2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Снижение объемов сточных вод, улучшение их качества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золошлаковых отходов для производства силикатного кирпича на ЗАО «ЗЭС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ЭЦ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Снижение накопленных объемов золошлаковых отходов на золоотвал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1:00Z</dcterms:created>
  <dc:creator>User</dc:creator>
  <dc:description/>
  <cp:keywords/>
  <dc:language>en-US</dc:language>
  <cp:lastModifiedBy>user</cp:lastModifiedBy>
  <cp:lastPrinted>2005-03-11T08:25:00Z</cp:lastPrinted>
  <dcterms:modified xsi:type="dcterms:W3CDTF">2012-03-14T03:21:00Z</dcterms:modified>
  <cp:revision>2</cp:revision>
  <dc:subject/>
  <dc:title>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304062</vt:r8>
  </property>
  <property fmtid="{D5CDD505-2E9C-101B-9397-08002B2CF9AE}" pid="3" name="_AuthorEmail">
    <vt:lpwstr>Natalia.Smoryakova@fortum.com</vt:lpwstr>
  </property>
  <property fmtid="{D5CDD505-2E9C-101B-9397-08002B2CF9AE}" pid="4" name="_AuthorEmailDisplayName">
    <vt:lpwstr>Smoryakova Natalia</vt:lpwstr>
  </property>
  <property fmtid="{D5CDD505-2E9C-101B-9397-08002B2CF9AE}" pid="5" name="_EmailSubject">
    <vt:lpwstr>в раздел устойчивое развит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