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567"/>
        <w:jc w:val="center"/>
        <w:rPr/>
      </w:pPr>
      <w:r>
        <w:rPr>
          <w:b/>
          <w:bCs/>
          <w:sz w:val="22"/>
        </w:rPr>
        <w:t>Показатели по охране окружающей среды за 2012 год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Выбросы загрязняющих веществ в атмосферу, их очистка и утилизация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2"/>
        <w:rPr/>
      </w:pPr>
      <w:r>
        <w:rPr/>
        <w:t>Выбросы загрязняющих веществ в атмосферу, тонн/го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98"/>
        <w:gridCol w:w="1999"/>
        <w:gridCol w:w="1999"/>
        <w:gridCol w:w="1999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ыбрасывается без очистки все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ступило на очистные сооружения загрязняющих веществ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з поступивших на очистку уловлено и обезврежено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выброшено в атмосферу загрязняющих веществ за отчетный го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сего:            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8,8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606,98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322,5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73,3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ердые вещества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200,46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949,53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0,038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газообразные и жидкие вещества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9,7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6,5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7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13,26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диоксид серы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6,5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7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34,557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ксид углерода(СО)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6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6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rPr/>
      </w:pPr>
      <w:r>
        <w:rPr/>
        <w:t>Выбросы специфических загрязняющих веществ, тонн/го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820"/>
      </w:tblGrid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ыброшено в атмосферу за отчетный год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сид аз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,972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уокись аз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9,456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ола твердого топлива от кот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4,016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гольная пыль (пыление штабеля угл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ола твердого топлива (пыление золоотвал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зутная зола (V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чие специфические загрязняющие вещества- все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34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Сведения об использовании воды. </w:t>
      </w:r>
    </w:p>
    <w:p>
      <w:pPr>
        <w:pStyle w:val="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2"/>
        <w:rPr/>
      </w:pPr>
      <w:r>
        <w:rPr>
          <w:b/>
          <w:bCs/>
          <w:sz w:val="22"/>
        </w:rPr>
        <w:t>Забор воды в тыс.куб.м.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65"/>
        <w:gridCol w:w="1666"/>
        <w:gridCol w:w="1665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источ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брано или получено всего за год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мит забора в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ьзовано воды 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 том числе на производственные нуж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брано, получено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97,0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970,0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446,3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 339,3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з поверхностных источ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770,7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252,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424,4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з городского водопрово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9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,4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з подземных источ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т других пред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3,3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2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3,3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rPr/>
      </w:pPr>
      <w:r>
        <w:rPr/>
        <w:t xml:space="preserve">Содержание загрязняющих веществ в сточных водах 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33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показател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брос в поверхностные объек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верхлимитный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ПК полная, 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ефтепродукты, 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1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звешенные вещества, 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8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8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ухой остаток, 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0,45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люминий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10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зот аммонийный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анадий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1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железо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6,88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,8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гний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285,56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дь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6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6,12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ышьяк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63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2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ульфаты, 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2,83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тор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56,43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хлориды, 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 862,36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фосфаты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,96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е вещества, кг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741 355,6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1:00Z</dcterms:created>
  <dc:creator>User</dc:creator>
  <dc:description/>
  <dc:language>en-US</dc:language>
  <cp:lastModifiedBy>Tyulkin Alexander</cp:lastModifiedBy>
  <cp:lastPrinted>2013-03-11T10:35:00Z</cp:lastPrinted>
  <dcterms:modified xsi:type="dcterms:W3CDTF">2013-03-14T06:01:00Z</dcterms:modified>
  <cp:revision>2</cp:revision>
  <dc:subject/>
  <dc:title>Б</dc:title>
</cp:coreProperties>
</file>