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кандидатах в Совет директоров ОАО «Форту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4037"/>
        <w:gridCol w:w="3521"/>
      </w:tblGrid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ндидатур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исьменное согласие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743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пио Теуво Куул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743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арл Микаэль Фриск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743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 Тапани Карттинен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ется 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743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арина Петра Мариа Столберг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, получен отказ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743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ья Тайми Тууликки Веккиля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743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 Йоханнес Каутинен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743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натольевич Чуваев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743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истан Рахберович Векилов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743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ия Ярулловна Хабриев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йви Марьятта Лехтинен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с отступом Знак1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2:59:00Z</dcterms:created>
  <dc:creator>Ksenia Belykh</dc:creator>
  <dc:description/>
  <cp:keywords/>
  <dc:language>en-US</dc:language>
  <cp:lastModifiedBy>Belykh Ksenia</cp:lastModifiedBy>
  <cp:lastPrinted>2013-06-06T08:55:00Z</cp:lastPrinted>
  <dcterms:modified xsi:type="dcterms:W3CDTF">2014-05-23T08:35:00Z</dcterms:modified>
  <cp:revision>7</cp:revision>
  <dc:subject/>
  <dc:title/>
</cp:coreProperties>
</file>