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ы решений годового Общего собрания акционеров ПАО «Фортум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00"/>
        <w:gridCol w:w="935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вопро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  <w:t>Утверждение годового отчета Общества за 2018 г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дить годовой отчет Общества за 2018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  <w:t>Утверждение годовой бухгалтерской (финансовой) отчетности за 2018 г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дить годовую бухгалтерскую (финансовую) отчетность за 2018 го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  <w:t>Распределение прибыли (в том числе выплата (объявление) дивидендов) и убытков Общества по результатам 2018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ределить чистую прибыль Общества по результатам 2018 года в размере 14 338 989 тыс. руб. на выплату дивидендов в полном объеме, а также распределить на выплату дивидендов часть накопленной нераспределенной чистой прибыли 2015 и 2016 годов по состоянию на 01 января 2019 года в размере 14 000 000 тыс. руб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Выплатить дивиденды по обыкновенным акциям Общества по итогам 2018  года в размере 32,189237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б. на одну обыкновенную акцию Общества в денежной форме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Установить 7 мая 2019 года датой, на которую определяются лица, имеющие право на получение дивидендов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u w:val="none"/>
              </w:rPr>
              <w:t>Избрание членов Совета директоров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брать Совет директоров Общества  в количестве 9 человек в 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Эристан Рахберович Векил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усанне Йонссо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а Паавилайне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Ристо Арви Олави Пенттине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аркус Хейкки Эрдем Раурам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Арто Туомас Рэтю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йо Калеви Сал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ирпа-Хелена Сормуне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лександр Анатольевич Чувае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брание членов Ревизионной комисс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Ревизионную комиссию Общества в количестве 3-х человек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Евгеньевна Гвозде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иколаевна Лоба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Юлия Борисовна Шашури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тверждение Аудитора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твердить аудитором Общества - АО «Делойт и Туш СНГ» (AO «Deloitte &amp; Touche CIS»), ИНН 7703097990, ОГРН 102770042544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 Общества в ассоци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7.1 Одобрить участие Общества в </w:t>
            </w:r>
            <w:r>
              <w:rPr>
                <w:rFonts w:eastAsia="Times New Roman" w:cs="Times New Roman" w:ascii="Times New Roman" w:hAnsi="Times New Roman"/>
              </w:rPr>
              <w:t>Саморегулируем</w:t>
            </w:r>
            <w:r>
              <w:rPr>
                <w:rFonts w:cs="Times New Roman" w:ascii="Times New Roman" w:hAnsi="Times New Roman"/>
                <w:bCs/>
                <w:iCs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</w:t>
            </w:r>
            <w:r>
              <w:rPr>
                <w:rFonts w:cs="Times New Roman" w:ascii="Times New Roman" w:hAnsi="Times New Roman"/>
                <w:bCs/>
                <w:iCs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Ассоциация «Строители оборонного и энергетического комплексов». ИНН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7728097625,</w:t>
            </w:r>
            <w:r>
              <w:rPr>
                <w:rFonts w:eastAsia="Times New Roman" w:cs="Times New Roman" w:ascii="Times New Roman" w:hAnsi="Times New Roman"/>
              </w:rPr>
              <w:t>ОГРН 1097799011782</w:t>
            </w:r>
            <w:r>
              <w:rPr>
                <w:rFonts w:cs="Times New Roman" w:ascii="Times New Roman" w:hAnsi="Times New Roman"/>
              </w:rPr>
              <w:t xml:space="preserve"> (г. Москв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добрить участие Общества в АССОЦИАЦИИ РАЗВИТИЯ ВОЗОБНОВЛЯЕМОЙ ЭНЕРГЕТИКИ, ИНН 7704384211, ОГРН 1167700075212 (г. Москва) в случае утверждения условий участия Советом директоров Общества в срок не позднее 01 октября 2019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sz w:val="18"/>
      <w:szCs w:val="20"/>
      <w:shd w:fill="FFFFFF" w:val="clear"/>
      <w:lang w:val="en-US"/>
    </w:rPr>
  </w:style>
  <w:style w:type="character" w:styleId="WW8Num2z0">
    <w:name w:val="WW8Num2z0"/>
    <w:qFormat/>
    <w:rPr>
      <w:rFonts w:ascii="Times New Roman" w:hAnsi="Times New Roman" w:cs="Tahoma"/>
      <w:b w:val="false"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User</dc:creator>
  <dc:description/>
  <cp:keywords/>
  <dc:language>en-US</dc:language>
  <cp:lastModifiedBy>Belykh Ksenia</cp:lastModifiedBy>
  <cp:lastPrinted>2013-06-06T11:17:00Z</cp:lastPrinted>
  <dcterms:modified xsi:type="dcterms:W3CDTF">2019-04-03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1:04:38.6045403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1:04:38.6045403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