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екты решений годового Общего собрания акционеров ОАО «Фортум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333"/>
        <w:gridCol w:w="992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улировка вопрос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ект реш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iCs/>
                <w:color w:val="000000"/>
                <w:sz w:val="26"/>
                <w:szCs w:val="26"/>
                <w:u w:val="none"/>
              </w:rPr>
              <w:t>Утверждение годового отчета Общества за 2016 год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дить годовой отчет Общества за 2016 год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iCs/>
                <w:color w:val="000000"/>
                <w:sz w:val="26"/>
                <w:szCs w:val="26"/>
                <w:u w:val="none"/>
              </w:rPr>
              <w:t>Утверждение годовой бухгалтерской отчетности, в том числе отчета о финансовых результатах Общества за 2016 год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твердить годовую бухгалтерскую отчетность, в том числе отчет о финансовых результатах Общества за 2016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iCs/>
                <w:color w:val="000000"/>
                <w:sz w:val="26"/>
                <w:szCs w:val="26"/>
                <w:u w:val="none"/>
              </w:rPr>
              <w:t xml:space="preserve">Распределение прибыли (в том числе выплата (объявление) дивидендов) и убытков Общества по результатам 2016 года.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твердить следующее распределение прибыли (убытков) Общества по результатам 2016 года:</w:t>
            </w:r>
          </w:p>
          <w:p>
            <w:pPr>
              <w:pStyle w:val="ConsPlusNormal"/>
              <w:spacing w:before="0" w:after="4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распределенная прибыль (убыток) отчетного периода:</w:t>
              <w:tab/>
              <w:tab/>
              <w:t xml:space="preserve"> 9 004 290 тыс. руб.</w:t>
            </w:r>
          </w:p>
          <w:p>
            <w:pPr>
              <w:pStyle w:val="ConsPlusNormal"/>
              <w:spacing w:before="0" w:after="40"/>
              <w:ind w:left="284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резервный фонд</w:t>
              <w:tab/>
              <w:tab/>
              <w:tab/>
              <w:tab/>
              <w:tab/>
              <w:tab/>
              <w:tab/>
              <w:tab/>
              <w:t>0 тыс. руб.</w:t>
            </w:r>
          </w:p>
          <w:p>
            <w:pPr>
              <w:pStyle w:val="ConsPlusNormal"/>
              <w:spacing w:before="0" w:after="40"/>
              <w:ind w:left="284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дивиденды</w:t>
              <w:tab/>
              <w:tab/>
              <w:tab/>
              <w:tab/>
              <w:tab/>
              <w:tab/>
              <w:tab/>
              <w:tab/>
              <w:tab/>
              <w:t>0 тыс. руб.</w:t>
            </w:r>
          </w:p>
          <w:p>
            <w:pPr>
              <w:pStyle w:val="ConsPlusNormal"/>
              <w:spacing w:before="0" w:after="40"/>
              <w:ind w:left="284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погашение убытков прошлых лет</w:t>
              <w:tab/>
              <w:tab/>
              <w:tab/>
              <w:tab/>
              <w:tab/>
              <w:tab/>
              <w:t>0 тыс. руб.</w:t>
            </w:r>
          </w:p>
          <w:p>
            <w:pPr>
              <w:pStyle w:val="ConsPlusNormal"/>
              <w:spacing w:before="0" w:after="40"/>
              <w:ind w:left="28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- накопление (нераспределенная часть чистой прибыли) </w:t>
              <w:tab/>
              <w:t>9 004 290 тыс. ру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iCs/>
                <w:color w:val="000000"/>
                <w:sz w:val="26"/>
                <w:szCs w:val="26"/>
                <w:u w:val="none"/>
              </w:rPr>
              <w:t>Избрание членов Совета директоров Общества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Избрать Совет директоров Общества  в количестве 9 человек в  следующем состав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Маркус Хейкки Эрдем Раурам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Кари Йоханнес Каутине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Арто Туомас Рэт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Сирпа-Хелена Сормуне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Ирья Тайми Тууликки Веккил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Анни-Каарина Савелиу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Александр Анатольевич Чувае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Эристан Рахберович Векил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Ристо Арви Олави Пенттинен.</w:t>
            </w:r>
          </w:p>
        </w:tc>
      </w:tr>
      <w:tr>
        <w:trPr>
          <w:trHeight w:val="12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рание членов Ревизионной комиссии Общества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рать Ревизионную комиссию Общества в количестве 3-х человек в следующем состав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ена Евгеньевна Гвоздев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Николаевна Лобано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Валерьевич Костром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Аудитора Общества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дить аудитором Общества - ЗАО «Делойт и Туш СНГ» (ZAO «Deloitte &amp; Touche CIS»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Устава Общества в новой редакции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дить Устав Общества в новой редакции, с учетом положений Гражданского Кодекса Российской Федерации и Федерального закона «Об акционерных обществах», содержащей новое полное наименовании Общества – Публичное акционерное общество «Фортум» (приведение Устава общества в соответствие с ГК РФ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оложения о порядке подготовки и проведения Общего собрания акционеров Общества в новой редакции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дить Положение о порядке подготовки и проведения Общего собрания акционеров Общества в новой редакци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оложения о порядке созыва и проведения заседаний Совета директоров Общества в новой редакции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дить Положение о порядке созыва и проведения заседаний Совета директоров Общества в новой редакции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i/>
      <w:sz w:val="18"/>
      <w:szCs w:val="20"/>
      <w:shd w:fill="FFFFFF" w:val="clear"/>
      <w:lang w:val="en-US"/>
    </w:rPr>
  </w:style>
  <w:style w:type="character" w:styleId="WW8Num2z0">
    <w:name w:val="WW8Num2z0"/>
    <w:qFormat/>
    <w:rPr>
      <w:rFonts w:ascii="Times New Roman" w:hAnsi="Times New Roman" w:cs="Tahoma"/>
      <w:b w:val="false"/>
      <w:i w:val="false"/>
      <w:sz w:val="24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 w:val="18"/>
      <w:szCs w:val="20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6" w:firstLine="28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31:00Z</dcterms:created>
  <dc:creator>User</dc:creator>
  <dc:description/>
  <cp:keywords/>
  <dc:language>en-US</dc:language>
  <cp:lastModifiedBy>User</cp:lastModifiedBy>
  <cp:lastPrinted>2013-06-06T11:17:00Z</cp:lastPrinted>
  <dcterms:modified xsi:type="dcterms:W3CDTF">2017-06-08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