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ы решений внеочередного Общего собрания акционеров ОАО «Фортум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65"/>
        <w:gridCol w:w="12474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ка вопрос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 досрочном прекращении полномочий членов Совета директоров ОАО «Фортум» и избрании членов Совета директоров ОАО «Фортум»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срочно прекратить полномочия членов Совета директоров ОАО «Форт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брать Совет директоров ОАО «Фортум» в количестве 9 человек (из предложенных кандид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ые кандидаты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апио Теуво Куул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Йарл Микаэль Фриск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имо Тапани Карттинен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арина Петра Мариа Столберг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Ирья Тайми Тууликки Веккил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Кари Йоханнес Каутинен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Александр Анатольевич Чувае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Эристан Рахберович Векил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1169" w:leader="none"/>
              </w:tabs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Талия Ярулловна Хабри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 одобрении взаимосвязанных сделок между ОАО «Фортум» и ООО «ТТЭЦ», являющихся для ОАО «Фортум» сделками, в совершении которых имеется заинтересованность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ить следующие взаимосвязанные сделки между ОАО «Фортум» и ООО «ТТЭЦ», являющихся для ОАО «Фортум» сделками, в совершении которых имеется заинтересованность: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34" w:hanging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Участие ОАО «Фортум» в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Обществе с ограниченной ответственностью «Тобольская ТЭЦ» (далее по тексту также – ООО «ТТЭЦ»),</w:t>
            </w:r>
            <w:r>
              <w:rPr>
                <w:sz w:val="20"/>
                <w:szCs w:val="20"/>
              </w:rPr>
              <w:t xml:space="preserve"> на следующих условиях:</w:t>
            </w:r>
          </w:p>
          <w:p>
            <w:pPr>
              <w:pStyle w:val="31"/>
              <w:numPr>
                <w:ilvl w:val="1"/>
                <w:numId w:val="6"/>
              </w:numPr>
              <w:spacing w:before="0" w:after="0"/>
              <w:ind w:left="742" w:hanging="425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есто нахождения: 626150, Тюменская область, г. Тобольск, Северо-Восточный промышленный узел,</w:t>
            </w:r>
          </w:p>
          <w:p>
            <w:pPr>
              <w:pStyle w:val="31"/>
              <w:numPr>
                <w:ilvl w:val="1"/>
                <w:numId w:val="7"/>
              </w:numPr>
              <w:spacing w:before="0" w:after="0"/>
              <w:ind w:left="742" w:hanging="425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змер уставного капитала ООО «ТТЭЦ»: 9 063 018 751 (Девять миллиардов шестьдесят три миллиона восемнадцать тысяч семьсот пятьдесят один) рубль и 93 копейк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31"/>
              <w:numPr>
                <w:ilvl w:val="1"/>
                <w:numId w:val="7"/>
              </w:numPr>
              <w:spacing w:before="0" w:after="0"/>
              <w:ind w:left="742" w:hanging="425"/>
              <w:jc w:val="both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размер доли ОАО «Фортум» в уставном капитале: 100% уставного капитала, номинальная стоимость доли – 9 063 018 751 (Девять миллиардов шестьдесят три миллиона восемнадцать тысяч семьсот пятьдесят один) рубль и 93 копейк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31"/>
              <w:numPr>
                <w:ilvl w:val="1"/>
                <w:numId w:val="7"/>
              </w:numPr>
              <w:spacing w:before="0" w:after="0"/>
              <w:ind w:left="742" w:hanging="425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орядок и срок оплаты уставного капитала: </w:t>
            </w:r>
          </w:p>
          <w:p>
            <w:pPr>
              <w:pStyle w:val="ConsNormal"/>
              <w:numPr>
                <w:ilvl w:val="1"/>
                <w:numId w:val="2"/>
              </w:numPr>
              <w:suppressAutoHyphens w:val="true"/>
              <w:ind w:left="1168" w:hanging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нежными средствами в размере 2 200 000,00 (Два миллиона двести тысяч) рублей – оплачено до государственной регистрации ООО «ТТЭЦ»,</w:t>
            </w:r>
          </w:p>
          <w:p>
            <w:pPr>
              <w:pStyle w:val="ConsNormal"/>
              <w:numPr>
                <w:ilvl w:val="1"/>
                <w:numId w:val="2"/>
              </w:numPr>
              <w:suppressAutoHyphens w:val="true"/>
              <w:ind w:left="1168" w:hanging="284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муществом в размере 9 060 818 751 (Девять миллиардов шестьдесят миллионов восемьсот восемнадцать тысяч семьсот пятьдесят один) рубль и 93 копейки оплачено до 31.12.2013 года.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делку по внесению изменений в Агентский договор № 0178-AD-01C-10 от 01.11.2010, заключенный по стандартной форме, утвержденной НП «Совет рынка», являющейся приложением к Договору о присоединении к торговой системе оптового рынка № 022-ДП/08 от 31.03.2008 (далее – Агентский договор), об исключении объекта генерации «Турбины №3,5 (Р-100, К-110) Тобольской ТЭЦ», указанного в Приложении 1 к Агентскому договору, в связи с передачей прав и обязанностей Принципала по Агентскому договору в отношении объекта генерации «Турбины №3,5 (Р-100, К-110) Тобольской ТЭЦ» ООО «ТТЭЦ», на существенных условиях, указанных в Приложении № 1.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делку по передаче прав и обязанностей Принципала от ОАО «Фортум» ООО «ТТЭЦ» по Агентскому договору в части объекта генерации «Турбины №3,5 (Р-100, К-110) Тобольской ТЭЦ», указанного в Приложении 1 к Агентскому договору, на существенных условиях, указанных в Приложении № 2.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08"/>
                <w:tab w:val="left" w:pos="480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делку по замене Продавца с ОАО «Фортум» на ООО «ТТЭЦ» по договорам о предоставлении мощности, заключенным во исполнение Агентского договора, в части прав и обязанностей, относящихся к объекту генерации «Турбины №3,5 (Р-100, К-110) Тобольской ТЭЦ», на существенных условиях, указанных в Приложении № 3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щественные условия по внесению изменений (далее – Сделка) в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Агентский договор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78-AD-01C-10 от 01.11.2010 (далее - Агентский договор) об исключении объекта генерации «Турбины №3,5 (Р-100, К-110) Тобольской ТЭЦ» из перечня объектов генер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 xml:space="preserve">Стороны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делк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АО «Фортум», ОАО «ЦФР», НП «Совет рынка», ОАО «АТС» и ОАО «СО ЕЭС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Предмет Агентского договора с учетом Сделки: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12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Во исполнение Агентского договора ОАО «ЦФР» (Агент) заключает от имени и за счет ОАО «Фортум» (Принципал) договоры о предоставлении мощности по стандартной форме, утвержденной Наблюдательным советом НП «Совет рынка», являющейся приложением к Договору о присоединении к торговой системе оптового рынка № 022-ДП/08 от 31.03.2008 (далее – Договор   присоединении)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Стороны договоров о предоставлении мощности: ОАО «Фортум» (Продавец мощности), ОАО «СО ЕЭС», ОАО «АТС», НП «Совет рынка», покупатели электрической энергии (мощности) – субъекты оптового рынка, участники обращения электрической энергии на оптовом рынке, определяемые ОАО «АТС» как коммерческим оператором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12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Предмет договора о предоставлении мощности: Продавец обязуется своевременно начать поставку мощности и в течение периода поставки поставлять мощность покупателям электрической энергии (мощности) – субъектам оптового рынка, вырабатываемую объектами генерации, указанными в Приложении 1 к Агентскому договору (Приложении 1 к Дополнительному соглашению) и договору о предоставлении мощност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/>
        <w:t>В соответствии с вносимыми изменениями в Агентский договор Объект генерации «Турбины №3,5 (Р-100, К-110) Тобольской ТЭЦ» исключается из перечня объектов генерации, указанных в Приложении 1 к Агентскому договору и Приложения 1 к договорам о предоставлении мощности (далее – «Объект генерации»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409"/>
        <w:gridCol w:w="2410"/>
        <w:gridCol w:w="2268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объекта ген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расположение объекта ген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тановленная мощность объекта генерации, МВт*/ увеличение установленной мощности объекта ген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начала исполнения обязательства по передаче (поставке) мощности на оптовый рынок, число/месяц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жнего пре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улировочного диап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оцентов) от установленной мощности объекта ген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рхнего пре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улировочного диап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оцентов) от установленной мощности объекта ген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имальный электрический КП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Турбины №3,5 (Р-100, К-110) Тобольской ТЭЦ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юменская обл., г. Тобольск, Северово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чный промыш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ый уз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.10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Цена мощности Объекта генерации, поставляемой по договорам о предоставлении мощности,  определяется в соответствии с Правилами оптового рынка электрической энергии и мощности и условиями Договора о присоединении и договоров о предоставлении мощности. Предельная величина стоимости поставки мощности Объекта генерации за период поставки – 16 976 380 000 (Шестнадцать миллиардов девятьсот семьдесят шесть миллионов триста восемьдесят тысяч) рубле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После внесения изменений в Агентский договор соответствующие изменения вносятся в договоры о предоставлении мощности в порядке, предусмотренном стандартной формой договора о предоставлении мощности, являющейся приложением № Д 16  к Договору о присоединен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енные условия соглашения по передаче прав и обязанностей Принципал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ОАО «Фортум» к ООО «ТТЭЦ» (далее – Сделка) по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Агентскому договору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78-AD-01C-10 от 01.11.2010 (далее - Агентский договор) в отношении объекта генерации «Турбины №3,5 (Р-100, К-110) Тобольской ТЭЦ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 xml:space="preserve">Стороны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Сделк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ОАО «Фортум» (Принципал), ООО «ТТЭЦ», ОАО «ЦФР», НП «Совет рынка», ОАО «АТС» и ОАО «СО ЕЭС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>Предмет соглашения: передача прав и обязанностей Приниципала по Агентскому договору в отношении объекта генерации «Турбины №3,5 (Р-100, К-110) Тобольской ТЭЦ» (далее- «Объект генерации»). С момента внесенния изменений в Агентский договор в части исключения объекта генерации «Турбины №3,5 (Р-100, К-110) Тобольской ТЭЦ» из Приложения 1 к Агентскому договору и заключения ООО «ТТЭЦ» агентского договора по стандартной форме, утвержденной Наблюдательным советом НП «Совет рынка», все права и обязанности Принципала в отношении Объекта генерации переходят к ООО «ТТЭЦ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pacing w:val="-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 w:eastAsia="ru-RU"/>
        </w:rPr>
        <w:t xml:space="preserve">Стоимость сделки –  </w:t>
      </w:r>
      <w:r>
        <w:rPr>
          <w:rFonts w:cs="Times New Roman" w:ascii="Times New Roman" w:hAnsi="Times New Roman"/>
          <w:spacing w:val="-2"/>
          <w:sz w:val="20"/>
          <w:szCs w:val="20"/>
          <w:lang w:val="ru-RU" w:eastAsia="ru-RU"/>
        </w:rPr>
        <w:t xml:space="preserve"> 100</w:t>
      </w:r>
      <w:r>
        <w:rPr>
          <w:rFonts w:cs="Times New Roman" w:ascii="Times New Roman" w:hAnsi="Times New Roman"/>
          <w:spacing w:val="-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pacing w:val="-2"/>
          <w:sz w:val="20"/>
          <w:szCs w:val="20"/>
          <w:lang w:val="ru-RU" w:eastAsia="ru-RU"/>
        </w:rPr>
        <w:t>000 рублей, в том числе НДС, в квартал, общая сумма  за период действия договоров о предоставлении мощности  в срок до 01.10.2020 – 2 800 000 рублей»</w:t>
      </w:r>
      <w:r>
        <w:br w:type="page"/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енные условия  соглашения о передаче прав и обязанностей по договорам о предоставлении мощности (далее - Сделка), заключенным в соответствии с услови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 xml:space="preserve">Агентского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 0178-AD-01C-10 от 01.11.2010, в части объекта гене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урбины №3,5 (Р-100, К-110) Тобольской ТЭЦ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Сторон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елки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АО «Фортум», ООО «ТТЭЦ», ОАО «ЦФР», НП «Совет рынка», ОАО «АТС» и ОАО «СО ЕЭС»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ru-RU"/>
        </w:rPr>
        <w:t>Предмет договоров о предоставлении мощности: Продавец начал своевременно поставку мощности и обязуется в течение периода поставки поставлять покупателям электрической энергии (мощности) – субъектам оптового рынка мощность, вырабатываемую объектами генерации, указанными в Приложениях 1 к Агентскому договору № 0178-AD-01C-10 от 01.11.2010 и договорам о предоставлении мощ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/>
        <w:t>В соответствии с соглашением о передаче прав и обязанностей по договорам о предоставлении мощности от ОАО «Фортум» к ООО «ТТЭЦ» передаются права и обязанности Продавца по договорам о предоставлении мощности в части Объекта генерации «Турбины №3,5 (Р-100, К-110) Тобольской ТЭЦ» (далее - Объект генерации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6"/>
        <w:gridCol w:w="1985"/>
        <w:gridCol w:w="2126"/>
        <w:gridCol w:w="2126"/>
        <w:gridCol w:w="19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ен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естора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ложение объекта ген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становленная мощность объекта генерации, М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та начала исполнения обязательства по передаче (поставке) мощности на оптовый рынок, число/месяц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ижнего пре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улировочного диап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оцентов) от установленной мощности объекта ген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ерхнего пре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улировочного диап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процентов) от установленной мощности объекта ген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нимальный электрический КП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«Турбины №3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Р-100, К-110) Тобольской ТЭ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юменская обл., г. Тобольск, Северо-Восточный промышленный уз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1.10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Цена мощности Объекта генерации, поставляемой по договорам о предоставлении мощности,  определяется в соответствии с Правилами оптового рынка электрической энергии и мощности и условиями Договора о присоединении к торговой системе оптового рынка № 022-ДП/08 от 31.03.2008 (далее – «Договор о присоединении») и договоров о предоставлении мощности. Предельная величина стоимости поставки мощности Объекта генерации за период поставки – 16 976 380 000 (Шестнадцать миллиардов девятьсот семьдесят шесть миллионов триста восемьдесят тысяч)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Дата начала поставки мощности по договорам о предоставлении мощности – 01.10.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Срок действия договоров о предоставлении мощности - до 01.10.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Права и обязанности Продавца по договорам о предоставлении мощности переходят от ОАО «Фортум» к ООО «ТТЭЦ» после внесения изменений в Агентский договор № 0178-AD-01C-10 от 01.11.2010 (в части исключения Объекта генерации из Приложения 1) и заключения агентского договора с ООО «ТТЭЦ» в порядке, установленном регламентами рынка электрической энергии и мощности и Договором о присоединении, соответствующие изменения вносятся в договоры о предоставлении мощности в порядке, предусмотренном стандартной формой договора о предоставлении мощности, являющейся приложением №  Д 16  к Договору о присоединении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1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1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i/>
      <w:sz w:val="18"/>
      <w:szCs w:val="20"/>
      <w:shd w:fill="FFFFFF" w:val="clear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ahoma"/>
      <w:b w:val="false"/>
      <w:i w:val="false"/>
      <w:sz w:val="24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firstLine="28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1:00Z</dcterms:created>
  <dc:creator>User</dc:creator>
  <dc:description/>
  <cp:keywords/>
  <dc:language>en-US</dc:language>
  <cp:lastModifiedBy>Belykh Ksenia</cp:lastModifiedBy>
  <cp:lastPrinted>2014-01-17T14:50:00Z</cp:lastPrinted>
  <dcterms:modified xsi:type="dcterms:W3CDTF">2014-01-31T02:4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033015</vt:r8>
  </property>
  <property fmtid="{D5CDD505-2E9C-101B-9397-08002B2CF9AE}" pid="3" name="_AuthorEmail">
    <vt:lpwstr>Ksenia.Belykh@fortum.com</vt:lpwstr>
  </property>
  <property fmtid="{D5CDD505-2E9C-101B-9397-08002B2CF9AE}" pid="4" name="_AuthorEmailDisplayName">
    <vt:lpwstr>Belykh Ksenia</vt:lpwstr>
  </property>
  <property fmtid="{D5CDD505-2E9C-101B-9397-08002B2CF9AE}" pid="5" name="_EmailSubject">
    <vt:lpwstr>прошу раскрыть информацию</vt:lpwstr>
  </property>
  <property fmtid="{D5CDD505-2E9C-101B-9397-08002B2CF9AE}" pid="6" name="_NewReviewCycle">
    <vt:lpwstr/>
  </property>
  <property fmtid="{D5CDD505-2E9C-101B-9397-08002B2CF9AE}" pid="7" name="_PreviousAdHocReviewCycleID">
    <vt:r8>-509035900</vt:r8>
  </property>
</Properties>
</file>