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170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м годового Общего собрания акционеров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"</w:t>
            </w:r>
            <w:r>
              <w:rPr>
                <w:spacing w:val="-2"/>
                <w:sz w:val="24"/>
                <w:szCs w:val="24"/>
                <w:lang w:val="en-US"/>
              </w:rPr>
              <w:t>_</w:t>
            </w:r>
            <w:r>
              <w:rPr>
                <w:spacing w:val="-2"/>
                <w:sz w:val="24"/>
                <w:szCs w:val="24"/>
              </w:rPr>
              <w:t xml:space="preserve">" </w:t>
            </w:r>
            <w:r>
              <w:rPr>
                <w:spacing w:val="-2"/>
                <w:sz w:val="24"/>
                <w:szCs w:val="24"/>
                <w:lang w:val="en-US"/>
              </w:rPr>
              <w:t>___</w:t>
            </w:r>
            <w:r>
              <w:rPr>
                <w:spacing w:val="-2"/>
                <w:sz w:val="24"/>
                <w:szCs w:val="24"/>
              </w:rPr>
              <w:t xml:space="preserve"> 20</w:t>
            </w:r>
            <w:r>
              <w:rPr>
                <w:spacing w:val="-2"/>
                <w:sz w:val="24"/>
                <w:szCs w:val="24"/>
                <w:lang w:val="en-US"/>
              </w:rPr>
              <w:t>__</w:t>
            </w:r>
            <w:r>
              <w:rPr>
                <w:spacing w:val="-2"/>
                <w:sz w:val="24"/>
                <w:szCs w:val="24"/>
              </w:rPr>
              <w:t xml:space="preserve"> г. № </w:t>
            </w:r>
            <w:r>
              <w:rPr>
                <w:spacing w:val="-2"/>
                <w:sz w:val="24"/>
                <w:szCs w:val="24"/>
                <w:lang w:val="en-US"/>
              </w:rPr>
              <w:t>__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highlight w:val="red"/>
              </w:rPr>
            </w:pPr>
            <w:r>
              <w:rPr>
                <w:spacing w:val="-2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зыва и проведения заседаний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ирек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ту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г. Челяби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Настоящее Положение разработано в соответствии с Гражданским кодексом Российской Федерации, </w:t>
      </w:r>
      <w:bookmarkStart w:id="0" w:name="OLE_LINK42"/>
      <w:bookmarkStart w:id="1" w:name="OLE_LINK41"/>
      <w:r>
        <w:rPr>
          <w:spacing w:val="-2"/>
          <w:sz w:val="24"/>
          <w:szCs w:val="24"/>
        </w:rPr>
        <w:t>Федеральным законом "Об акционерных обществах"</w:t>
      </w:r>
      <w:bookmarkEnd w:id="0"/>
      <w:bookmarkEnd w:id="1"/>
      <w:r>
        <w:rPr>
          <w:spacing w:val="-2"/>
          <w:sz w:val="24"/>
          <w:szCs w:val="24"/>
        </w:rPr>
        <w:t>, иными нормативными правовыми актами Российской Федерации и Уставом Открытого акционерного общества "Фортум" (далее - Общество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ее Положение является внутренним документом Общества, определяющим порядок созыва и проведения заседаний Совета директоров Общества.</w:t>
      </w:r>
    </w:p>
    <w:p>
      <w:pPr>
        <w:pStyle w:val="Normal"/>
        <w:widowControl w:val="false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седатель, заместитель Председателя, секретарь Совета директоров</w:t>
      </w:r>
    </w:p>
    <w:p>
      <w:pPr>
        <w:pStyle w:val="TextBodyIndent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Работу Совета директоров организует Председатель Совета директоров Общества.</w:t>
      </w:r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  <w:t xml:space="preserve">Лицо, исполняющие функции Генерального директора Общества, не может быть одновременно Председателем Совета директоров Общества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2" w:name="_Ref210036373"/>
      <w:r>
        <w:rPr>
          <w:spacing w:val="-2"/>
          <w:szCs w:val="24"/>
        </w:rPr>
        <w:t>В случае отсутствия Председателя Совета директоров Общества, его функции осуществляет заместитель Председателя Совета директоров, избираемый из числа членов Совета директоров</w:t>
      </w:r>
      <w:bookmarkEnd w:id="2"/>
      <w:r>
        <w:rPr>
          <w:spacing w:val="-2"/>
          <w:szCs w:val="24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2"/>
          <w:szCs w:val="24"/>
        </w:rPr>
        <w:t>Секретарь Совета директоров осуществляет функции по организационному и информационному обеспечению работы Совета директоров Общества.</w:t>
      </w:r>
    </w:p>
    <w:p>
      <w:pPr>
        <w:pStyle w:val="TextBodyIndent"/>
        <w:ind w:firstLine="567"/>
        <w:rPr/>
      </w:pPr>
      <w:r>
        <w:rPr>
          <w:spacing w:val="-2"/>
          <w:szCs w:val="24"/>
        </w:rPr>
        <w:t xml:space="preserve">Кандидатуру Секретаря Совета директоров выдвигает Председатель Совета директоров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2"/>
          <w:szCs w:val="24"/>
        </w:rPr>
        <w:t>К функциям Секретаря Совета директоров относится: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исполнение поручений Председателя Совета директоров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подготовка и рассылка документов (материалов), необходимых для организации и проведения заседания Совета директоров (уведомление о проведении заседаний, проекты решений по вопросам повестки дня заседания, проекты документов для предварительного ознакомления и др.), представления документов (информации) по запросам членов Совета директоров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сбор опросных листов, заполненных членами Совета директоров Общества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ведение записи хода заседаний Совета директоров, в том числе, с согласия присутствующих членов, на магнитные носители и оформление протоколов заседаний и решений Совета директоров и выписок из протоколов заседаний и решений Совета директоров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подготовка запросов о предоставлении информации (материалов) по вопросам повестки дня заседаний Совета директоров в адрес подразделений Общества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представление документов, относящихся к работе Совета директоров и обязательных для хранения в Обществе в соответствии с действующим законодательством Российской Федерации, в архив Общества;</w:t>
      </w:r>
    </w:p>
    <w:p>
      <w:pPr>
        <w:pStyle w:val="TextBodyIndent"/>
        <w:numPr>
          <w:ilvl w:val="0"/>
          <w:numId w:val="4"/>
        </w:numPr>
        <w:rPr>
          <w:spacing w:val="-2"/>
          <w:szCs w:val="24"/>
        </w:rPr>
      </w:pPr>
      <w:r>
        <w:rPr>
          <w:spacing w:val="-2"/>
          <w:szCs w:val="24"/>
        </w:rPr>
        <w:t>выполнение иных функций, предусмотренных настоящим Положением.</w:t>
      </w:r>
    </w:p>
    <w:p>
      <w:pPr>
        <w:pStyle w:val="TextBodyIndent"/>
        <w:ind w:hanging="0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Совета директоров, их права, обязанности и ответственность</w:t>
      </w:r>
    </w:p>
    <w:p>
      <w:pPr>
        <w:pStyle w:val="TextBodyIndent"/>
        <w:ind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3" w:name="_Ref217369560"/>
      <w:r>
        <w:rPr>
          <w:spacing w:val="-2"/>
          <w:szCs w:val="24"/>
        </w:rPr>
        <w:t>Члены Совета директоров в рамках компетенции Совета директоров вправе:</w:t>
      </w:r>
    </w:p>
    <w:p>
      <w:pPr>
        <w:pStyle w:val="TextBodyIndent"/>
        <w:ind w:firstLine="567"/>
        <w:rPr/>
      </w:pPr>
      <w:r>
        <w:rPr>
          <w:spacing w:val="-2"/>
          <w:szCs w:val="24"/>
        </w:rPr>
        <w:t>1) получать информацию о деятельности Общества, в том числе составляющую коммерческую тайну Общества, знакомиться со всеми учредительными, нормативными, учетными, отчетными, договорными и прочими документами Общества в соответствии с законодательством Российской Федерации и внутренними документами Общества;</w:t>
      </w:r>
    </w:p>
    <w:p>
      <w:pPr>
        <w:pStyle w:val="TextBodyIndent"/>
        <w:numPr>
          <w:ilvl w:val="0"/>
          <w:numId w:val="7"/>
        </w:numPr>
        <w:rPr>
          <w:spacing w:val="-2"/>
          <w:szCs w:val="24"/>
        </w:rPr>
      </w:pPr>
      <w:r>
        <w:rPr>
          <w:spacing w:val="-2"/>
          <w:szCs w:val="24"/>
        </w:rPr>
        <w:t xml:space="preserve">вносить письменные предложения по формированию плана работы Совета директоров; </w:t>
      </w:r>
    </w:p>
    <w:p>
      <w:pPr>
        <w:pStyle w:val="TextBodyIndent"/>
        <w:numPr>
          <w:ilvl w:val="0"/>
          <w:numId w:val="7"/>
        </w:numPr>
        <w:rPr>
          <w:spacing w:val="-2"/>
          <w:szCs w:val="24"/>
        </w:rPr>
      </w:pPr>
      <w:r>
        <w:rPr>
          <w:spacing w:val="-2"/>
          <w:szCs w:val="24"/>
        </w:rPr>
        <w:t>в установленном порядке вносить вопросы в повестку дня заседаний Совета директоров;</w:t>
      </w:r>
    </w:p>
    <w:p>
      <w:pPr>
        <w:pStyle w:val="TextBodyIndent"/>
        <w:numPr>
          <w:ilvl w:val="0"/>
          <w:numId w:val="7"/>
        </w:numPr>
        <w:rPr>
          <w:spacing w:val="-2"/>
          <w:szCs w:val="24"/>
        </w:rPr>
      </w:pPr>
      <w:r>
        <w:rPr>
          <w:spacing w:val="-2"/>
          <w:szCs w:val="24"/>
        </w:rPr>
        <w:t>требовать созыва заседания Совета директоров Общества;</w:t>
      </w:r>
    </w:p>
    <w:p>
      <w:pPr>
        <w:pStyle w:val="TextBodyIndent"/>
        <w:numPr>
          <w:ilvl w:val="0"/>
          <w:numId w:val="7"/>
        </w:numPr>
        <w:rPr>
          <w:spacing w:val="-2"/>
          <w:szCs w:val="24"/>
        </w:rPr>
      </w:pPr>
      <w:r>
        <w:rPr>
          <w:spacing w:val="-2"/>
          <w:szCs w:val="24"/>
        </w:rPr>
        <w:t>осуществлять иные права, предусмотренные законодательством Российской Федерации, Уставом Общества, иными внутренними документами Общества и настоящим Положением.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ab/>
        <w:t>Член Совета директоров может письменно запрашивать документы и информацию, необходимую для принятия решения по вопросам повестки дня заседания Совета директоров, как через Секретаря Совета директоров, так и непосредственно у Генерального директора Общества (иного лица, выполняющего функции единоличного исполнительного органа Общества), с обязательным предоставлением копии такого запроса Секретарю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Членам Совета директоров может выплачиваться вознаграждение и (или) компенсироваться расходы, связанные с исполнением членами Совета директоров своих функций, в порядке, установленном Положением о выплате членам Совета директоров вознаграждений и компенсаций, утверждаемом Общим собранием акционеров Общества. Члены Совета директоров вправе отказаться от выплаты компенсации и (или) расходов. Отказ должен быть составлен в письменной форме и направлен в Общество, а также Секретарю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  <w:t>При этом не несут ответственности члены Совета директоров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работы Совета директоров</w:t>
      </w:r>
    </w:p>
    <w:p>
      <w:pPr>
        <w:pStyle w:val="TextBody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4" w:name="_Ref217369560"/>
      <w:r>
        <w:rPr>
          <w:spacing w:val="-2"/>
          <w:szCs w:val="24"/>
        </w:rPr>
        <w:t>Незамедлительно после избрания члены Совета директоров обязаны предоставить в Общество свою контактную информацию (средства связи), включая почтовый адрес, адрес электронной почты, номера телефонов и факса.</w:t>
      </w:r>
      <w:bookmarkEnd w:id="4"/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2"/>
          <w:szCs w:val="24"/>
        </w:rPr>
        <w:t>Контактная информация, указанная в пункте 4.1 настоящего Положения, хранится у Секретаря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Оповещение членов Совета директоров о созыве и проведении заседаний Совета директоров, а также предоставление материалов и информации членам Совета директоров осуществляется любым способом по средствам связи, предоставленным членами Совета директоров в соответствии с пунктом 4.1 настоящего Положения. Приоритетным видом оповещения членов Совета директоров является рассылка материалов по электронной почте.</w:t>
      </w:r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  <w:t>Уведомления, информация и материалы, направленные членам Совета директоров в соответствии с настоящим пунктом, считаются представленными членам Совета директоров надлежащим образом.</w:t>
      </w:r>
    </w:p>
    <w:p>
      <w:pPr>
        <w:pStyle w:val="TextBodyIndent"/>
        <w:ind w:firstLine="567"/>
        <w:rPr/>
      </w:pPr>
      <w:r>
        <w:rPr>
          <w:spacing w:val="-2"/>
          <w:szCs w:val="24"/>
        </w:rPr>
        <w:t>В случае изменений контактной информации член Совета директоров обязан незамедлительно известить о таком изменении Секретаря Совета директоров и Общество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Корреспонденция Совету директоров (Председателю Совета директоров) направляется одним из следующих образом:</w:t>
      </w:r>
    </w:p>
    <w:p>
      <w:pPr>
        <w:pStyle w:val="TextBodyIndent"/>
        <w:numPr>
          <w:ilvl w:val="0"/>
          <w:numId w:val="2"/>
        </w:numPr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заказным письмом по адресу местонахождения Общества;</w:t>
      </w:r>
    </w:p>
    <w:p>
      <w:pPr>
        <w:pStyle w:val="TextBodyIndent"/>
        <w:numPr>
          <w:ilvl w:val="0"/>
          <w:numId w:val="2"/>
        </w:numPr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о адресу электронной почты;</w:t>
      </w:r>
    </w:p>
    <w:p>
      <w:pPr>
        <w:pStyle w:val="TextBodyIndent"/>
        <w:numPr>
          <w:ilvl w:val="0"/>
          <w:numId w:val="2"/>
        </w:numPr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о факсимильной связи.</w:t>
      </w:r>
    </w:p>
    <w:p>
      <w:pPr>
        <w:pStyle w:val="TextBodyIndent"/>
        <w:ind w:firstLine="567"/>
        <w:rPr/>
      </w:pPr>
      <w:r>
        <w:rPr>
          <w:spacing w:val="-2"/>
          <w:szCs w:val="24"/>
        </w:rPr>
        <w:t xml:space="preserve">Адрес электронной почты и номер факса для целей направления корреспонденции Совету директоров (Председателю Совета директоров) предоставляются Секретарем Совета директоров.  Секретарь Совета директоров обязан незамедлительно информировать членов Совета директоров об изменении адреса электронной почты и номера факса для целей направления корреспонденции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2"/>
          <w:szCs w:val="24"/>
        </w:rPr>
        <w:t xml:space="preserve">Уведомления о проведении заседания Совета директоров, </w:t>
      </w:r>
      <w:r>
        <w:rPr>
          <w:szCs w:val="24"/>
        </w:rPr>
        <w:t>материалы (информация) по вопросам повестки дня,</w:t>
      </w:r>
      <w:r>
        <w:rPr>
          <w:spacing w:val="-2"/>
          <w:szCs w:val="24"/>
        </w:rPr>
        <w:t xml:space="preserve"> опросные листы и протоколы заседания Совета директоров готовятся на русском и английском языках.  .</w:t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ыв заседания Совета директоров</w:t>
      </w:r>
    </w:p>
    <w:p>
      <w:pPr>
        <w:pStyle w:val="2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bookmarkStart w:id="5" w:name="_Ref217203236"/>
      <w:r>
        <w:rPr>
          <w:spacing w:val="-2"/>
          <w:szCs w:val="24"/>
        </w:rPr>
        <w:t xml:space="preserve">Заседание Совета директоров созывается Председателем Совета по собственной инициативе или по требованию, лиц, имеющих право требовать созыва заседания Совета директоров в соответствии с действующим законодательством и Уставом Общества, с учетом пункта </w:t>
      </w:r>
      <w:r>
        <w:rPr>
          <w:spacing w:val="-2"/>
          <w:szCs w:val="24"/>
        </w:rPr>
        <w:fldChar w:fldCharType="begin"/>
      </w:r>
      <w:r>
        <w:rPr>
          <w:spacing w:val="-2"/>
          <w:szCs w:val="24"/>
        </w:rPr>
        <w:instrText xml:space="preserve"> REF _Ref210036384 \r \h </w:instrText>
      </w:r>
      <w:r>
        <w:rPr>
          <w:spacing w:val="-2"/>
          <w:szCs w:val="24"/>
        </w:rPr>
        <w:fldChar w:fldCharType="separate"/>
      </w:r>
      <w:r>
        <w:rPr>
          <w:spacing w:val="-2"/>
          <w:szCs w:val="24"/>
        </w:rPr>
        <w:t>5.4</w:t>
      </w:r>
      <w:r>
        <w:rPr>
          <w:spacing w:val="-2"/>
          <w:szCs w:val="24"/>
        </w:rPr>
        <w:fldChar w:fldCharType="end"/>
      </w:r>
      <w:r>
        <w:rPr>
          <w:spacing w:val="-2"/>
          <w:szCs w:val="24"/>
        </w:rPr>
        <w:t xml:space="preserve"> настоящего Положения.</w:t>
      </w:r>
      <w:bookmarkEnd w:id="5"/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Рассылка материалов и уведомлений осуществляется Секретарем Совета директоров от имени Председателя Совета директоров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6" w:name="_Ref217203176"/>
      <w:r>
        <w:rPr>
          <w:spacing w:val="-2"/>
          <w:szCs w:val="24"/>
        </w:rPr>
        <w:t>Требование о созыве заседания Совета директоров должно быть подписано лицом, требующим его созыва, и должно содержать:</w:t>
      </w:r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казание на инициатора проведения засе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улировки вопросов повестки д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ю (материалы) по вопросам повестки д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екты решений по вопросам повестки дн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7" w:name="_Ref210036384"/>
      <w:r>
        <w:rPr>
          <w:spacing w:val="-2"/>
          <w:szCs w:val="24"/>
        </w:rPr>
        <w:t>Первое заседание Совета директоров, избранного в новом составе, созывается любым из членов Совета директоров Общества путем направления уведомления о созыве заседания всем остальным членам Совета директоров, а также в Общество на имя Генерального директора.</w:t>
      </w:r>
      <w:bookmarkEnd w:id="7"/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  <w:t>Генеральный директор обязан обеспечить уведомление всех избранных членов Совета директоров о созыве первого заседания Совета директоров, оказывать помощь и предоставлять всю информацию, необходимую для организации первого заседания Совета директоров, избранного в новом составе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Срок направления членам Совета директоров уведомления о проведении заседания Совета директоров и предоставления материалов (информации), а также перечень предоставляемых материалов определяются Председателем Совета директоров, с учетом требований действующего законодательства Российской Федерации и Устава Обществ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Дата, время, место и порядок проведения заседания Совета директоров, а также форма принятия решений Советом директоров определяются Председателем Совета директоров и указываются в уведомлении о проведении заседания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Члены Совета директоров, принявшие участие в заседании Совета директоров, признаются надлежаще уведомленными о проведении соответствующего заседа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8" w:name="_Ref210037462"/>
      <w:r>
        <w:rPr>
          <w:spacing w:val="-2"/>
          <w:szCs w:val="24"/>
        </w:rPr>
        <w:t>Заседание Совета директоров может быть проведено без направления уведомлений. В таком случае, заседание признается правомочным, только если в нем принимают участие все члены Совета директоров.</w:t>
      </w:r>
      <w:bookmarkEnd w:id="8"/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а и порядок принятия решений Советом директоров</w:t>
      </w:r>
    </w:p>
    <w:p>
      <w:pPr>
        <w:pStyle w:val="TextBodyIndent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9" w:name="_Ref216261782"/>
      <w:bookmarkEnd w:id="9"/>
      <w:r>
        <w:rPr>
          <w:spacing w:val="-2"/>
          <w:szCs w:val="24"/>
        </w:rPr>
        <w:t>Решения принимаются Советом директоров одним из следующих образов (формы принятия решений Советом директоров)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pacing w:val="-2"/>
          <w:szCs w:val="24"/>
        </w:rPr>
        <w:t>На заседаниях Совета директоров, проводимых в очной форме, путем личного присутствия членов совета директоров и голосования по вопросам повестки дня на заседании (</w:t>
      </w:r>
      <w:r>
        <w:rPr>
          <w:spacing w:val="-2"/>
          <w:szCs w:val="24"/>
          <w:u w:val="single"/>
        </w:rPr>
        <w:t>принятие решений в очной форме</w:t>
      </w:r>
      <w:r>
        <w:rPr>
          <w:spacing w:val="-2"/>
          <w:szCs w:val="24"/>
        </w:rPr>
        <w:t>)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pacing w:val="-2"/>
          <w:szCs w:val="24"/>
        </w:rPr>
        <w:t>На заседаниях Совета директоров, проводимых в очно-заочной форме, путем личного присутствия членов совета директоров и голосования по вопросам повестки дня на заседании с проведением последующего письменного опроса по вопросам повестки дня членов Совета директоров, отсутствовавших на таком заседании (</w:t>
      </w:r>
      <w:r>
        <w:rPr>
          <w:spacing w:val="-2"/>
          <w:szCs w:val="24"/>
          <w:u w:val="single"/>
        </w:rPr>
        <w:t>принятие решений в очно-заочной форме</w:t>
      </w:r>
      <w:r>
        <w:rPr>
          <w:spacing w:val="-2"/>
          <w:szCs w:val="24"/>
        </w:rPr>
        <w:t>); и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pacing w:val="-2"/>
          <w:szCs w:val="24"/>
        </w:rPr>
        <w:t>Опросным путем без проведения заседания (</w:t>
      </w:r>
      <w:r>
        <w:rPr>
          <w:spacing w:val="-2"/>
          <w:szCs w:val="24"/>
          <w:u w:val="single"/>
        </w:rPr>
        <w:t>принятие решений в заочной форме</w:t>
      </w:r>
      <w:r>
        <w:rPr>
          <w:spacing w:val="-2"/>
          <w:szCs w:val="24"/>
        </w:rPr>
        <w:t>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bookmarkStart w:id="10" w:name="_Ref216261782"/>
      <w:bookmarkEnd w:id="10"/>
      <w:r>
        <w:rPr>
          <w:spacing w:val="-2"/>
          <w:szCs w:val="24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, за исключением случая, предусмотренного пунктом 5.7. настоящего Положения и действующим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Любой из членов Совета директоров вправе присутствовать, участвовать и голосовать на заседаниях Совета директоров лично или с помощью телефона, средств теле-видеосвязи и аналогичного коммуникационного оборудования, при условии, что все члены Совета директоров в ходе заседания могут слышать друг друг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ри принятии решений в очно-заочной форме члены Совета директоров, отсутствующие на заседании, голосуют следующим образом: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540"/>
        <w:rPr>
          <w:spacing w:val="-2"/>
          <w:szCs w:val="24"/>
        </w:rPr>
      </w:pPr>
      <w:r>
        <w:rPr>
          <w:spacing w:val="-2"/>
          <w:szCs w:val="24"/>
        </w:rPr>
        <w:t>В день проведения заседания Совета директоров Секретарь Совета директоров по итогам голосования на заседании составляет опросный лист по форме Приложения 1 к настоящему Положению, подписываемый Председателем Совета директоров и направляет его членам Совета директоров, отсутствовавшим на указанном заседании или непосредственно вручает подлинник опросного листа членам Совета директоров Общества, отсутствовавшим на указанном заседании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540"/>
        <w:rPr>
          <w:spacing w:val="-2"/>
          <w:szCs w:val="24"/>
        </w:rPr>
      </w:pPr>
      <w:r>
        <w:rPr>
          <w:spacing w:val="-2"/>
          <w:szCs w:val="24"/>
        </w:rPr>
        <w:t>Заполненный и подписанный членом Совета директоров, отсутствовавшим на заседании, опросный лист направляется членом Совета директоров Председателю Совета директоров любым способом, указанным в опросном листе, не позднее следующего дня после проведения соответствующего заседания. Подлинник опросного листа направляется по адресу, указанному в опросном листе или вручается лично Председателю Совета директоров. Член Совета директоров вправе приложить письменное мнение члена Совета директоров по вопросам повестки дня заседа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bookmarkStart w:id="11" w:name="_Ref217211703"/>
      <w:r>
        <w:rPr>
          <w:spacing w:val="-2"/>
          <w:szCs w:val="24"/>
        </w:rPr>
        <w:t>При принятии решений в заочной форме члены Совета директоров голосуют следующим образом:</w:t>
      </w:r>
      <w:bookmarkEnd w:id="11"/>
    </w:p>
    <w:p>
      <w:pPr>
        <w:pStyle w:val="TextBodyIndent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540"/>
        <w:rPr>
          <w:spacing w:val="-2"/>
          <w:szCs w:val="24"/>
        </w:rPr>
      </w:pPr>
      <w:r>
        <w:rPr>
          <w:spacing w:val="-2"/>
          <w:szCs w:val="24"/>
        </w:rPr>
        <w:t>Опросный лист для заочного голосования составляется по форме Приложения 2 к настоящему Положению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540"/>
        <w:rPr>
          <w:spacing w:val="-2"/>
          <w:szCs w:val="24"/>
        </w:rPr>
      </w:pPr>
      <w:r>
        <w:rPr>
          <w:spacing w:val="-2"/>
          <w:szCs w:val="24"/>
        </w:rPr>
        <w:t>Заполненный и подписанный опросный лист направляется членом Совета директоров Председателю Совета директоров любым способом, указанным в опросном листе.  Подлинник опросного листа направляется по адресу, указанному в опросном листе или вручается лично Председателю совета директоров. Член Совета директоров вправе приложить письменное мнение члена Совета директоров по вопросам повестки дня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540"/>
        <w:rPr>
          <w:spacing w:val="-2"/>
          <w:szCs w:val="24"/>
        </w:rPr>
      </w:pPr>
      <w:r>
        <w:rPr>
          <w:spacing w:val="-2"/>
          <w:szCs w:val="24"/>
        </w:rPr>
        <w:t>Принявшими участие в заочном голосовании считаются члены Совета директоров, чьи опросные листы были получены не позднее даты окончания приема опросных листов, указанной в опросном листе. Опросный лист, полученный Секретарем Совета директоров по истечении срока, указанного в опросном листе, не учитывается при определении кворума, подсчете голосов и подведении итогов заочного голосова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Итоги голосования по вопросам повестки дня подводятся на основании результатов голосования на заседании при принятии решений в очной форме и, в случае принятия решений в очно-заочной или заочной форме, также на основании полученных от членов Совета директоров опросных лист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о итогам голосования Секретарь Совета директоров оформляет протокол (протокол заседаний, протокол решений)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Заполненные опросные листы членов Совета директоров и письменные мнения членов Совета директоров по вопросам повестки дня приобщаются к протоколам.</w:t>
      </w:r>
    </w:p>
    <w:p>
      <w:pPr>
        <w:pStyle w:val="TextBodyIndent"/>
        <w:tabs>
          <w:tab w:val="clear" w:pos="720"/>
          <w:tab w:val="left" w:pos="1134" w:leader="none"/>
        </w:tabs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движение кандидатур на должность Генерального директора Общества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Кандидатура(ы) единоличного исполнительного органа Общества для голосования на Совете директоров выдвигается(ются) Председателем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редседатель Совета директоров по своему усмотрению вправе включить в список кандидатов для голосования, выдвинутых членами Совета директоров до проведения или в ходе проведения соответствующего заседания Совета директоров или до принятия решения в заочной форме.</w:t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ind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токол заседания Совета директоров Общества </w:t>
      </w:r>
    </w:p>
    <w:p>
      <w:pPr>
        <w:pStyle w:val="2"/>
        <w:tabs>
          <w:tab w:val="clear" w:pos="861"/>
          <w:tab w:val="left" w:pos="28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На заседании Совета директоров Секретарем Совета директоров ведется протокол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Протокол заседания Совета директоров Общества составляется не позднее 3 (Трех) дней после его проведения (подведения итогов заочного, очно-заочного голосования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ное фирменное наименование Обще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а проведения засед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сто и время проведения заседания (подведения итогов голосования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лены Совета директоров, присутствующие на заседании (участвовавшие в заочном, очно-заочном голосовании), а также приглашенные лица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я о наличии кворума засед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просы, поставленные на голосование и поименные итоги голосования по ни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общенная передача докладов и выступлений лиц, участвующих в заседан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нятые решения;</w:t>
      </w:r>
    </w:p>
    <w:p>
      <w:pPr>
        <w:pStyle w:val="TextBodyIndent"/>
        <w:ind w:firstLine="567"/>
        <w:rPr>
          <w:spacing w:val="-2"/>
          <w:szCs w:val="24"/>
        </w:rPr>
      </w:pPr>
      <w:r>
        <w:rPr>
          <w:spacing w:val="-2"/>
          <w:szCs w:val="24"/>
        </w:rPr>
        <w:t>Протокол заседания Совета директоров Общества подписывается председательствующим на заседании и Секретарем Совета директоров, которые несут ответственность за правильность составления протокол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2"/>
          <w:szCs w:val="24"/>
        </w:rPr>
        <w:t>Выписки из протокола заседания Совета директоров подписываются председательствующим на  заседании Совета директоров и Секретарем Совета директоров или только Секретарем Совета директоров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Решения, принятые Советом директоров, доводятся до сведения членов Совета директоров в письменной форме путем направления копии протокола заседания Совета директоров в срок не позднее 3 (Трех) дней с момента подписания протокола заседания Совета директор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rPr>
          <w:spacing w:val="-2"/>
          <w:szCs w:val="24"/>
        </w:rPr>
      </w:pPr>
      <w:r>
        <w:rPr>
          <w:spacing w:val="-2"/>
          <w:szCs w:val="24"/>
        </w:rPr>
        <w:t>Общество обязано хранить протоколы заседаний Совета директоров по месту нахождения исполнительного органа Общества или в ином месте, известном и доступном для заинтересованных лиц.</w:t>
      </w:r>
      <w:r>
        <w:br w:type="page"/>
      </w:r>
    </w:p>
    <w:p>
      <w:pPr>
        <w:pStyle w:val="Normal"/>
        <w:widowControl w:val="false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созыва и проведения заседаний Совета директоров Открытого акционерного общества "Фортум"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4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«Фортум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ARD OF DIRECTORS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Open Joint Stock Company Fortu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 Р О С Н Ы Й   Л И С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олосования по вопросам повестки дня заседания Совета директоров ОАО «Форту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го в оч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V O T I N G   B A L L O T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o vote on the items included into the agend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of the meeting of OAO Fortum Board of Directors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eld in present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n 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ВОПРОС 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1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TEM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u w:val="single"/>
              </w:rPr>
              <w:t>1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1"/>
              <w:snapToGrid w:val="false"/>
              <w:ind w:left="-284" w:right="-2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ШЕНИЕ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ISION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tbl>
            <w:tblPr>
              <w:tblW w:w="911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942"/>
              <w:gridCol w:w="2487"/>
              <w:gridCol w:w="708"/>
              <w:gridCol w:w="2505"/>
            </w:tblGrid>
            <w:tr>
              <w:trPr>
                <w:trHeight w:val="40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FOR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ТИВ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GAINST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1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ДЕРЖАЛСЯ/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BSTAINED</w:t>
                  </w:r>
                </w:p>
              </w:tc>
            </w:tr>
          </w:tbl>
          <w:p>
            <w:pPr>
              <w:pStyle w:val="21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вьте не зачеркнутым Ваш вариант ответа)</w:t>
            </w:r>
          </w:p>
          <w:p>
            <w:pPr>
              <w:pStyle w:val="21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ross out the wrong answers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ВОПРОС 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2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TEM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 2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РЕШЕНИЕ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ISION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tbl>
            <w:tblPr>
              <w:tblW w:w="911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942"/>
              <w:gridCol w:w="2487"/>
              <w:gridCol w:w="708"/>
              <w:gridCol w:w="2505"/>
            </w:tblGrid>
            <w:tr>
              <w:trPr>
                <w:trHeight w:val="40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FOR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ТИВ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GAINST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1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ДЕРЖАЛСЯ/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BSTAINED</w:t>
                  </w:r>
                </w:p>
              </w:tc>
            </w:tr>
          </w:tbl>
          <w:p>
            <w:pPr>
              <w:pStyle w:val="21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вьте не зачеркнутым Ваш вариант ответа)</w:t>
            </w:r>
          </w:p>
          <w:p>
            <w:pPr>
              <w:pStyle w:val="21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ross out the wrong answers)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Опросный лист без подписи члена Совета директоров считается не действительным.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The voting ballot is considered invalid without the signature of a BoD member.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аполненный и подписанный опросный лист направляется на электронный адрес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_______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отсканированном виде в срок не позднее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____</w:t>
            </w:r>
            <w:r>
              <w:rPr>
                <w:i/>
                <w:iCs/>
                <w:color w:val="000000"/>
                <w:sz w:val="24"/>
                <w:szCs w:val="24"/>
              </w:rPr>
              <w:t>, с последующим направлением оригинала опросного листа по адресу: _________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A scanned completed and signed voting ballot shall be sent to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__________</w:t>
              </w:r>
            </w:hyperlink>
            <w:r>
              <w:rPr>
                <w:rStyle w:val="InternetLink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no later than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and afterwards the original questionnaire shall be sent to: ___________.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Опросный лист, поступивший в Общество по истечении вышеуказанного срока, не учитывается при подсчете голосов и подведении итогов голосования в заочной форме.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he questionnaire received by the Company after the specified deadline shall not be taken into consideration during the counting of votes and summarizing of the results of voting in absentia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 Совета директоров ОАО «Фортум» (подпись и ФИО)</w:t>
      </w:r>
    </w:p>
    <w:p>
      <w:pPr>
        <w:pStyle w:val="Footer"/>
        <w:tabs>
          <w:tab w:val="center" w:pos="4153" w:leader="none"/>
          <w:tab w:val="right" w:pos="8306" w:leader="none"/>
          <w:tab w:val="center" w:pos="9214" w:leader="none"/>
        </w:tabs>
        <w:rPr/>
      </w:pP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АО</w:t>
      </w:r>
      <w:r>
        <w:rPr>
          <w:i/>
          <w:iCs/>
          <w:sz w:val="24"/>
          <w:szCs w:val="24"/>
          <w:lang w:val="en-US"/>
        </w:rPr>
        <w:t xml:space="preserve"> Fortum BoD member</w:t>
      </w:r>
      <w:r>
        <w:rPr>
          <w:i/>
          <w:sz w:val="24"/>
          <w:szCs w:val="24"/>
          <w:lang w:val="en-US"/>
        </w:rPr>
        <w:t xml:space="preserve"> (signature and name) _______________________/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 директоров ОАО «Фортум» (подпись и ФИО)</w:t>
      </w:r>
    </w:p>
    <w:p>
      <w:pPr>
        <w:pStyle w:val="Footer"/>
        <w:tabs>
          <w:tab w:val="center" w:pos="4153" w:leader="none"/>
          <w:tab w:val="right" w:pos="8306" w:leader="none"/>
          <w:tab w:val="center" w:pos="9214" w:leader="none"/>
        </w:tabs>
        <w:rPr/>
      </w:pP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АО</w:t>
      </w:r>
      <w:r>
        <w:rPr>
          <w:i/>
          <w:iCs/>
          <w:sz w:val="24"/>
          <w:szCs w:val="24"/>
          <w:lang w:val="en-US"/>
        </w:rPr>
        <w:t xml:space="preserve"> Fortum BoD Chairman</w:t>
      </w:r>
      <w:r>
        <w:rPr>
          <w:i/>
          <w:sz w:val="24"/>
          <w:szCs w:val="24"/>
          <w:lang w:val="en-US"/>
        </w:rPr>
        <w:t xml:space="preserve"> (signature and name) _______________________/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ind w:firstLine="59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без подписи члена Совета директоров опросный лист является недействительным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4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«Фортум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ARD OF DIRECTORS</w:t>
            </w:r>
          </w:p>
          <w:p>
            <w:pPr>
              <w:pStyle w:val="Head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Open Joint Stock Company Fortu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 Р О С Н Ы Й   Л И С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олосования по вопросам повестки дня заседания Совета директоров ОАО «Форту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го в заоч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V O T I N G   B A L L O T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o vote on the items included into the agend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of the meeting of OAO Fortum Board of Directors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eld in absent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n 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1"/>
              <w:snapToGrid w:val="false"/>
              <w:ind w:left="-284" w:right="-2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ВОПРОС 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1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TEM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u w:val="single"/>
              </w:rPr>
              <w:t>1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1"/>
              <w:snapToGrid w:val="false"/>
              <w:ind w:left="-284" w:right="-2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ШЕНИЕ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ISION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tbl>
            <w:tblPr>
              <w:tblW w:w="911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942"/>
              <w:gridCol w:w="2487"/>
              <w:gridCol w:w="708"/>
              <w:gridCol w:w="2505"/>
            </w:tblGrid>
            <w:tr>
              <w:trPr>
                <w:trHeight w:val="40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FOR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ТИВ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GAINST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1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ДЕРЖАЛСЯ/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BSTAINED</w:t>
                  </w:r>
                </w:p>
              </w:tc>
            </w:tr>
          </w:tbl>
          <w:p>
            <w:pPr>
              <w:pStyle w:val="21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вьте не зачеркнутым Ваш вариант ответа)</w:t>
            </w:r>
          </w:p>
          <w:p>
            <w:pPr>
              <w:pStyle w:val="21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ross out the wrong answers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ВОПРОС 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 2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TEM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 2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РЕШЕНИЕ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ISION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"/>
              <w:snapToGrid w:val="false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tbl>
            <w:tblPr>
              <w:tblW w:w="911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942"/>
              <w:gridCol w:w="2487"/>
              <w:gridCol w:w="708"/>
              <w:gridCol w:w="2505"/>
            </w:tblGrid>
            <w:tr>
              <w:trPr>
                <w:trHeight w:val="40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FOR</w:t>
                  </w:r>
                </w:p>
              </w:tc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ТИВ/</w:t>
                  </w:r>
                </w:p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GAINST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1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ДЕРЖАЛСЯ/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ABSTAINED</w:t>
                  </w:r>
                </w:p>
              </w:tc>
            </w:tr>
          </w:tbl>
          <w:p>
            <w:pPr>
              <w:pStyle w:val="21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вьте не зачеркнутым Ваш вариант ответа)</w:t>
            </w:r>
          </w:p>
          <w:p>
            <w:pPr>
              <w:pStyle w:val="21"/>
              <w:ind w:left="0" w:hanging="1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ross out the wrong answers)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Опросный лист без подписи члена Совета директоров считается не действительным.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The voting ballot is considered invalid without the signature of a BoD member.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аполненный и подписанный опросный лист направляется на электронный адрес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_______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отсканированном виде в срок не позднее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____</w:t>
            </w:r>
            <w:r>
              <w:rPr>
                <w:i/>
                <w:iCs/>
                <w:color w:val="000000"/>
                <w:sz w:val="24"/>
                <w:szCs w:val="24"/>
              </w:rPr>
              <w:t>, с последующим направлением оригинала опросного листа по адресу: _________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A scanned completed and signed voting ballot shall be sent to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__________</w:t>
              </w:r>
            </w:hyperlink>
            <w:r>
              <w:rPr>
                <w:rStyle w:val="InternetLink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no later than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and afterwards the original questionnaire shall be sent to: ___________.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Опросный лист, поступивший в Общество по истечении вышеуказанного срока, не учитывается при подсчете голосов и подведении итогов голосования в заочной форме.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he questionnaire received by the Company after the specified deadline shall not be taken into consideration during the counting of votes and summarizing of the results of voting in absentia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 Совета директоров ОАО «Фортум» (подпись и ФИО)</w:t>
      </w:r>
    </w:p>
    <w:p>
      <w:pPr>
        <w:pStyle w:val="Footer"/>
        <w:tabs>
          <w:tab w:val="center" w:pos="4153" w:leader="none"/>
          <w:tab w:val="right" w:pos="8306" w:leader="none"/>
          <w:tab w:val="center" w:pos="9214" w:leader="none"/>
        </w:tabs>
        <w:rPr/>
      </w:pP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АО</w:t>
      </w:r>
      <w:r>
        <w:rPr>
          <w:i/>
          <w:iCs/>
          <w:sz w:val="24"/>
          <w:szCs w:val="24"/>
          <w:lang w:val="en-US"/>
        </w:rPr>
        <w:t xml:space="preserve"> Fortum BoD member</w:t>
      </w:r>
      <w:r>
        <w:rPr>
          <w:i/>
          <w:sz w:val="24"/>
          <w:szCs w:val="24"/>
          <w:lang w:val="en-US"/>
        </w:rPr>
        <w:t xml:space="preserve"> (signature and name) _______________________/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enter" w:pos="4153" w:leader="none"/>
          <w:tab w:val="right" w:pos="8306" w:leader="none"/>
          <w:tab w:val="center" w:pos="921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62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96"/>
        </w:tabs>
        <w:ind w:left="12096" w:hanging="180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07" w:hanging="0"/>
      <w:jc w:val="center"/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1" w:hanging="0"/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6" w:hanging="0"/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азвание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61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Belykh@fortum.com" TargetMode="External"/><Relationship Id="rId3" Type="http://schemas.openxmlformats.org/officeDocument/2006/relationships/hyperlink" Target="mailto:Ksenia.Belykh@fortum.com" TargetMode="External"/><Relationship Id="rId4" Type="http://schemas.openxmlformats.org/officeDocument/2006/relationships/hyperlink" Target="mailto:Ksenia.Belykh@fortum.com" TargetMode="External"/><Relationship Id="rId5" Type="http://schemas.openxmlformats.org/officeDocument/2006/relationships/hyperlink" Target="mailto:Ksenia.Belykh@fortu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3:00Z</dcterms:created>
  <dc:creator/>
  <dc:description/>
  <cp:keywords/>
  <dc:language>en-US</dc:language>
  <cp:lastModifiedBy/>
  <cp:lastPrinted>2008-12-18T13:39:00Z</cp:lastPrinted>
  <dcterms:modified xsi:type="dcterms:W3CDTF">2017-06-07T09:3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