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П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28"/>
        <w:gridCol w:w="2938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ое согласи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стан Рахберович Веки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не Йонсс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а Паавилайнен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то Арви Олави Пенттинен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с Хейкки Эрдем Раура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о Туомас Рэтю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о Калеви Сало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па-Хелена Сормуне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 Чувае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9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9-04-03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6:29.1227799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6:29.1227799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2136504373</vt:r8>
  </property>
  <property fmtid="{D5CDD505-2E9C-101B-9397-08002B2CF9AE}" pid="21" name="_AuthorEmail">
    <vt:lpwstr>Elmira.Velieva@partners.fortum.com</vt:lpwstr>
  </property>
  <property fmtid="{D5CDD505-2E9C-101B-9397-08002B2CF9AE}" pid="22" name="_AuthorEmailDisplayName">
    <vt:lpwstr>Velieva Elmira ( VTB Registrator )</vt:lpwstr>
  </property>
  <property fmtid="{D5CDD505-2E9C-101B-9397-08002B2CF9AE}" pid="23" name="_EmailSubject">
    <vt:lpwstr>материалы к ГОСА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</Properties>
</file>