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sz w:val="28"/>
          <w:szCs w:val="28"/>
        </w:rPr>
      </w:pPr>
      <w:r>
        <w:rPr>
          <w:sz w:val="28"/>
          <w:szCs w:val="28"/>
        </w:rPr>
        <w:t>Сведения о кандидатуре Аудитора ОАО «Форту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48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4"/>
              <w:gridCol w:w="6023"/>
            </w:tblGrid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лное наименование фирмы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Cs/>
                      <w:color w:val="000000"/>
                      <w:kern w:val="2"/>
                      <w:sz w:val="28"/>
                      <w:szCs w:val="28"/>
                    </w:rPr>
                    <w:t>Закрытое акционерное общество «Делойт и Туш СНГ»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кращенное наименование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ЗАО «Делойт и Туш СНГ»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ведения о членстве в СРО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идетельство о членстве в СРО аудиторов «НП «Аудиторская Палата России» от 20.05.2009 № 3026, ОРНЗ 10201017407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актический адрес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125047, г. Москва, ул. Лесная, д. 5 стр. Б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чтовый адрес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125047, г. Москва, ул. Лесная, д. 5 стр. Б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Юридический адрес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125047, г. Москва, ул. Лесная, д. 5 стр. Б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есто и дата регистрации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0"/>
                    <w:spacing w:before="40" w:after="40"/>
                    <w:ind w:left="0" w:right="0" w:hanging="0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Москва, Государственное учреждение Московская Регистрационная Палата, 30.10.1992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елефон/факс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</w:rPr>
                    <w:t>(495) 787-06-00 / 787-06-01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НН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703097990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ГРН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70401001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4444A5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aps w:val="false"/>
      <w:smallCaps w:val="false"/>
      <w:color w:val="333333"/>
      <w:sz w:val="17"/>
      <w:szCs w:val="17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18:00Z</dcterms:created>
  <dc:creator>Luda</dc:creator>
  <dc:description/>
  <dc:language>en-US</dc:language>
  <cp:lastModifiedBy>Sedanova Lyudmila</cp:lastModifiedBy>
  <cp:lastPrinted>2013-06-06T09:20:00Z</cp:lastPrinted>
  <dcterms:modified xsi:type="dcterms:W3CDTF">2013-06-06T03:20:00Z</dcterms:modified>
  <cp:revision>13</cp:revision>
  <dc:subject/>
  <dc:title>ЗАО "ААФ "Аудитинфор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8869807</vt:r8>
  </property>
  <property fmtid="{D5CDD505-2E9C-101B-9397-08002B2CF9AE}" pid="3" name="_AuthorEmail">
    <vt:lpwstr>Elmira.Velieva@partners.fortum.com</vt:lpwstr>
  </property>
  <property fmtid="{D5CDD505-2E9C-101B-9397-08002B2CF9AE}" pid="4" name="_AuthorEmailDisplayName">
    <vt:lpwstr>Velieva Elmira ( VTB Registrator )</vt:lpwstr>
  </property>
  <property fmtid="{D5CDD505-2E9C-101B-9397-08002B2CF9AE}" pid="5" name="_EmailSubject">
    <vt:lpwstr>материалы к ГОСА</vt:lpwstr>
  </property>
  <property fmtid="{D5CDD505-2E9C-101B-9397-08002B2CF9AE}" pid="6" name="_NewReviewCycle">
    <vt:lpwstr/>
  </property>
</Properties>
</file>