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ы решений годового Общего собрания акционеров ПАО «Фортум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33"/>
        <w:gridCol w:w="992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улировка вопрос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 реш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iCs/>
                <w:color w:val="000000"/>
                <w:sz w:val="26"/>
                <w:szCs w:val="26"/>
                <w:u w:val="none"/>
              </w:rPr>
              <w:t>Утверждение годового отчета Общества за 2017 год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твердить годовой отчет Общества за 2017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iCs/>
                <w:color w:val="000000"/>
                <w:sz w:val="26"/>
                <w:szCs w:val="26"/>
                <w:u w:val="none"/>
              </w:rPr>
              <w:t>Утверждение годовой бухгалтерской (финансовой) отчетности  за 2017 год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Утвердить годовую бухгалтерскую (финансовую) отчетность за 201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iCs/>
                <w:color w:val="000000"/>
                <w:sz w:val="26"/>
                <w:szCs w:val="26"/>
                <w:u w:val="none"/>
              </w:rPr>
              <w:t>Распределение прибыли (в том числе выплата (объявление) дивидендов) и убытков Общества по результатам 2017 год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. Распределить чистую прибыль Общества по результатам 2017 года в размере 12 200 091 тыс. руб. на выплату дивидендов в полном объеме.</w:t>
            </w:r>
          </w:p>
          <w:p>
            <w:pPr>
              <w:pStyle w:val="Default"/>
              <w:rPr>
                <w:rFonts w:eastAsia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Cs/>
                <w:sz w:val="26"/>
                <w:szCs w:val="26"/>
                <w:lang w:eastAsia="ru-RU"/>
              </w:rPr>
              <w:t>2. Выплатить дивиденды по обыкновенным акциям Общества по итогам 2017 года в размере 13,85764433039532 руб. на одну обыкновенную акцию Общества в денежной форме.</w:t>
            </w:r>
          </w:p>
          <w:p>
            <w:pPr>
              <w:pStyle w:val="Default"/>
              <w:rPr>
                <w:rFonts w:eastAsia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Cs/>
                <w:sz w:val="26"/>
                <w:szCs w:val="26"/>
                <w:lang w:eastAsia="ru-RU"/>
              </w:rPr>
              <w:t xml:space="preserve">3. Установить 9 июля 2018 года датой, на которую определяются лица, имеющие право на получение дивидендов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iCs/>
                <w:color w:val="000000"/>
                <w:sz w:val="26"/>
                <w:szCs w:val="26"/>
                <w:u w:val="none"/>
              </w:rPr>
              <w:t>Избрание членов Совета директоров Обществ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Избрать Совет директоров Общества  в количестве 9 человек в  следующем состав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Эристан Рахберович Векил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Ирья Тайми Тууликки Веккил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Сусанне Йонссо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Кари Йоханнес Каутине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исто Арви Олави Пенттине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Маркус Хейкки Эрдем Раурамо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Арто Туомас Рэтю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Сирпа-Хелена Сормуне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Александр Анатольевич Чуваев</w:t>
            </w:r>
          </w:p>
        </w:tc>
      </w:tr>
      <w:tr>
        <w:trPr>
          <w:trHeight w:val="12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Избрание членов Ревизионной комиссии Обществ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ть Ревизионную комиссию Общества в количестве 3-х человек в следующем состав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Евгеньевна Гвоздев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Николаевна Лобано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Валерьевич Костром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тверждение Аудитора Обществ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твердить аудитором Общества - ЗАО «Делойт и Туш СНГ» (ZAO «Deloitte &amp; Touche CIS»), ИНН 7703097990, ОГРН 10277004254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тверждение Устава Общества в новой редакци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твердить Устав Общества в новой редакции, содержащей новое место нахождения Общества – РФ, г. Москв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частие Общества в ассоциац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добрить участие Общества в Саморегулируемой организации Ассоциация «Уральское общество изыскателей», ИНН 6670249178, ОГРН 1096600000826 (г.Екатеринбург)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i/>
      <w:sz w:val="18"/>
      <w:szCs w:val="20"/>
      <w:shd w:fill="FFFFFF" w:val="clear"/>
      <w:lang w:val="en-US"/>
    </w:rPr>
  </w:style>
  <w:style w:type="character" w:styleId="WW8Num2z0">
    <w:name w:val="WW8Num2z0"/>
    <w:qFormat/>
    <w:rPr>
      <w:rFonts w:ascii="Times New Roman" w:hAnsi="Times New Roman" w:cs="Tahoma"/>
      <w:b w:val="false"/>
      <w:i w:val="false"/>
      <w:sz w:val="24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firstLine="28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31:00Z</dcterms:created>
  <dc:creator>User</dc:creator>
  <dc:description/>
  <cp:keywords/>
  <dc:language>en-US</dc:language>
  <cp:lastModifiedBy>Belykh Ksenia</cp:lastModifiedBy>
  <cp:lastPrinted>2013-06-06T11:17:00Z</cp:lastPrinted>
  <dcterms:modified xsi:type="dcterms:W3CDTF">2018-06-07T06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Ksenia.Belykh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6-07T11:04:38.6045403+05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Ksenia.Belykh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6-07T11:04:38.6045403+05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  <property fmtid="{D5CDD505-2E9C-101B-9397-08002B2CF9AE}" pid="20" name="_AdHocReviewCycleID">
    <vt:r8>640264290</vt:r8>
  </property>
  <property fmtid="{D5CDD505-2E9C-101B-9397-08002B2CF9AE}" pid="21" name="_AuthorEmail">
    <vt:lpwstr>Ksenia.Belykh@fortum.com</vt:lpwstr>
  </property>
  <property fmtid="{D5CDD505-2E9C-101B-9397-08002B2CF9AE}" pid="22" name="_AuthorEmailDisplayName">
    <vt:lpwstr>Belykh Ksenia</vt:lpwstr>
  </property>
  <property fmtid="{D5CDD505-2E9C-101B-9397-08002B2CF9AE}" pid="23" name="_EmailSubject">
    <vt:lpwstr>сайт Фортум: материалы ГОСА</vt:lpwstr>
  </property>
  <property fmtid="{D5CDD505-2E9C-101B-9397-08002B2CF9AE}" pid="24" name="_NewReviewCycle">
    <vt:lpwstr/>
  </property>
</Properties>
</file>