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0395</wp:posOffset>
                </wp:positionH>
                <wp:positionV relativeFrom="paragraph">
                  <wp:posOffset>-423545</wp:posOffset>
                </wp:positionV>
                <wp:extent cx="7199630" cy="157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57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7225" cy="1477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1" r="-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7225" cy="147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124.25pt;mso-wrap-distance-left:9.05pt;mso-wrap-distance-right:9.05pt;mso-wrap-distance-top:0pt;mso-wrap-distance-bottom:0pt;margin-top:-33.3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7225" cy="1477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1" r="-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7225" cy="147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П Р О Т О К О Л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1.08.2007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очередного общего собрания акционер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757"/>
      </w:tblGrid>
      <w:tr>
        <w:trPr>
          <w:trHeight w:val="822" w:hRule="atLeast"/>
        </w:trPr>
        <w:tc>
          <w:tcPr>
            <w:tcW w:w="43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Полное фирменное наименование и место нахождения Общества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Открытое акционерное общество 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"Территорриальная генерирующая компания № 10"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54077, г. Челябинск, Бродокалмкаский тракт, 6</w:t>
            </w:r>
          </w:p>
        </w:tc>
      </w:tr>
      <w:tr>
        <w:trPr>
          <w:trHeight w:val="523" w:hRule="atLeast"/>
        </w:trPr>
        <w:tc>
          <w:tcPr>
            <w:tcW w:w="43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Вид общего собрания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lang w:val="en-US" w:eastAsia="en-US"/>
              </w:rPr>
              <w:t xml:space="preserve">внеочередное </w:t>
            </w:r>
          </w:p>
        </w:tc>
      </w:tr>
      <w:tr>
        <w:trPr>
          <w:trHeight w:val="559" w:hRule="atLeast"/>
        </w:trPr>
        <w:tc>
          <w:tcPr>
            <w:tcW w:w="43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Форма проведения собрания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очное голосование</w:t>
            </w:r>
          </w:p>
        </w:tc>
      </w:tr>
      <w:tr>
        <w:trPr>
          <w:trHeight w:val="325" w:hRule="atLeast"/>
        </w:trPr>
        <w:tc>
          <w:tcPr>
            <w:tcW w:w="43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ата проведения собрания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lang w:val="en-US" w:eastAsia="en-US"/>
              </w:rPr>
              <w:t>31 августа 2007 г.</w:t>
            </w:r>
          </w:p>
        </w:tc>
      </w:tr>
      <w:tr>
        <w:trPr>
          <w:trHeight w:val="333" w:hRule="atLeast"/>
        </w:trPr>
        <w:tc>
          <w:tcPr>
            <w:tcW w:w="43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ата окончания приема заполненных бюллетеней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2"/>
                <w:lang w:val="en-US" w:eastAsia="en-US"/>
              </w:rPr>
            </w:pPr>
            <w:r>
              <w:rPr>
                <w:b/>
                <w:bCs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31 августа 2007 г. </w:t>
            </w:r>
          </w:p>
        </w:tc>
      </w:tr>
      <w:tr>
        <w:trPr>
          <w:trHeight w:val="565" w:hRule="atLeast"/>
        </w:trPr>
        <w:tc>
          <w:tcPr>
            <w:tcW w:w="43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ата составления протокола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3 сентября 2007 г.</w:t>
            </w:r>
          </w:p>
        </w:tc>
      </w:tr>
      <w:tr>
        <w:trPr>
          <w:trHeight w:val="407" w:hRule="atLeast"/>
        </w:trPr>
        <w:tc>
          <w:tcPr>
            <w:tcW w:w="43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Почтовые адреса, по которому направлялись заполненные бюллетени для голосования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51" w:leader="none"/>
              </w:tabs>
              <w:autoSpaceDE w:val="false"/>
              <w:ind w:right="-70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454077 г. Челябинск, Бродокалмакский тракт, 6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851" w:leader="none"/>
              </w:tabs>
              <w:autoSpaceDE w:val="false"/>
              <w:ind w:right="-70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454077, г. Челябинск, Бродокалмакский тракт, 20 б, каб. 311;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851" w:leader="none"/>
              </w:tabs>
              <w:autoSpaceDE w:val="false"/>
              <w:ind w:right="-70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454091, г. Челябинск, ул. Тимирязева, 21;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851" w:leader="none"/>
              </w:tabs>
              <w:autoSpaceDE w:val="false"/>
              <w:ind w:right="-70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05082, г. Москва, ул. Большая Почтовая, д. 34, стр. 8 (ОАО "ЦМД"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оответствии со ст. 56 Федерального закона "Об акционерных обществах" от 26.12.1995 № 208-ФЗ функции счетной комиссии выполняет регистратор Общества - Открытое акционерное общество "Центральный Московский Депозитарий"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сто нахождения регистратора: 105078, Москва, Орликов переулок, д.3, корпус 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полномоченное лицо регистратора: Кузнецова Т.А.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писок лиц, имеющих право на участие в общем собрании акционеров, составлен по состоянию реестра акционеров Общества на 27 июля 2007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 внеочередного общего собрания акционеров: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 реорганизации ОАО "ТГК-10" в форме присоединения к нему ОАО "Курганская генерирующая компания" и об утверждении Договора о присоединени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Об увеличении уставного капитала ОАО "ТГК-10" путем размещения дополнительных акций посредством конвертации в них акций ОАО "Курганская генерирующая компания"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Об увеличении уставного капитала ОАО "ТГК-10" путем размещения дополнительных акций посредством закрытой подписк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 Об одобрении сделки, в совершении которой имеется заинтересованность ОАО РАО "ЕЭС России", связанной с размещением дополнительных акций ОАО "ТГК-10" посредством закрытой подписк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Об определении количества, номинальной стоимости, категории (типа) объявленных акций ОАО "ТГК-10" и прав, предоставляемых этими акциям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О внесении изменений и дополнений в Устав ОАО "ТГК-10", связанных с внесением положений об объявленных акциях.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Кворум и итоги голосования по вопросу № </w:t>
      </w:r>
      <w:r>
        <w:rPr>
          <w:b/>
          <w:sz w:val="24"/>
          <w:u w:val="single"/>
          <w:lang w:val="en-US" w:eastAsia="en-US"/>
        </w:rPr>
        <w:t>1</w:t>
      </w:r>
      <w:r>
        <w:rPr>
          <w:b/>
          <w:sz w:val="24"/>
          <w:u w:val="single"/>
        </w:rPr>
        <w:t xml:space="preserve"> повестки дня</w:t>
      </w:r>
    </w:p>
    <w:p>
      <w:pPr>
        <w:pStyle w:val="Normal"/>
        <w:ind w:right="-144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"О реорганизации ОАО "ТГК-10" в форме присоединения к нему ОАО "Курганская генерирующая компания" и об утверждении Договора о присоединении":</w:t>
      </w:r>
    </w:p>
    <w:p>
      <w:pPr>
        <w:pStyle w:val="Normal"/>
        <w:ind w:right="-144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sz w:val="24"/>
        </w:rPr>
        <w:t>Проект решения</w:t>
      </w:r>
      <w:r>
        <w:rPr>
          <w:sz w:val="24"/>
        </w:rPr>
        <w:t xml:space="preserve"> по вопросу № 1 повестки дня, поставленный на голосов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Реорганизовать Общество в форме присоединения к нему ОАО "Курганская генерирующая компания" на условиях, предусмотренных Договором о присоединении ОАО "Курганская генерирующая компания" к ОАО "ТГК-10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Утвердить Договор о присоединении ОАО "Курганская генерирующая компания" к ОАО "ТГК-10"  (Приложение 1).</w:t>
      </w:r>
    </w:p>
    <w:p>
      <w:pPr>
        <w:pStyle w:val="Normal"/>
        <w:ind w:right="-1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  <w:gridCol w:w="1668"/>
      </w:tblGrid>
      <w:tr>
        <w:trPr>
          <w:cantSplit w:val="true"/>
        </w:trPr>
        <w:tc>
          <w:tcPr>
            <w:tcW w:w="8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05" w:hanging="0"/>
              <w:jc w:val="both"/>
              <w:rPr/>
            </w:pPr>
            <w:r>
              <w:rPr>
                <w:sz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</w:rPr>
              <w:t>включенные в список</w:t>
            </w:r>
            <w:r>
              <w:rPr>
                <w:sz w:val="22"/>
              </w:rPr>
              <w:t xml:space="preserve"> лиц,  имеющих право на участие в собрании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32 390 063</w:t>
            </w:r>
          </w:p>
        </w:tc>
      </w:tr>
      <w:tr>
        <w:trPr>
          <w:trHeight w:val="270" w:hRule="atLeast"/>
          <w:cantSplit w:val="true"/>
        </w:trPr>
        <w:tc>
          <w:tcPr>
            <w:tcW w:w="83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Число голосов, которыми по данному вопросу обладали лица – владельцы </w:t>
            </w:r>
            <w:r>
              <w:rPr>
                <w:b/>
                <w:bCs/>
                <w:sz w:val="22"/>
              </w:rPr>
              <w:t>размещённых</w:t>
            </w:r>
            <w:r>
              <w:rPr>
                <w:sz w:val="22"/>
              </w:rPr>
              <w:t xml:space="preserve"> акций, </w:t>
            </w:r>
            <w:r>
              <w:rPr>
                <w:bCs/>
                <w:sz w:val="22"/>
              </w:rPr>
              <w:t>имеющих право голоса на</w:t>
            </w:r>
            <w:r>
              <w:rPr>
                <w:sz w:val="22"/>
              </w:rPr>
              <w:t xml:space="preserve"> собрании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 w:eastAsia="en-US"/>
              </w:rPr>
              <w:t>432 425 955</w:t>
            </w:r>
          </w:p>
        </w:tc>
      </w:tr>
      <w:tr>
        <w:trPr>
          <w:trHeight w:val="492" w:hRule="atLeast"/>
          <w:cantSplit w:val="true"/>
        </w:trPr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</w:rPr>
              <w:t>принявшие участие</w:t>
            </w:r>
            <w:r>
              <w:rPr>
                <w:bCs/>
                <w:sz w:val="22"/>
              </w:rPr>
              <w:t xml:space="preserve"> в собрани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411 236 300</w:t>
            </w:r>
          </w:p>
        </w:tc>
      </w:tr>
      <w:tr>
        <w:trPr>
          <w:trHeight w:val="340" w:hRule="atLeast"/>
          <w:cantSplit w:val="true"/>
        </w:trPr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3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К в о р у м </w:t>
            </w:r>
            <w:r>
              <w:rPr>
                <w:sz w:val="22"/>
              </w:rPr>
              <w:t xml:space="preserve">по данному вопросу </w:t>
            </w:r>
            <w:r>
              <w:rPr>
                <w:bCs/>
                <w:sz w:val="22"/>
              </w:rPr>
              <w:t>(%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95,099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828"/>
        <w:gridCol w:w="6"/>
        <w:gridCol w:w="4589"/>
        <w:gridCol w:w="10"/>
        <w:gridCol w:w="7"/>
      </w:tblGrid>
      <w:tr>
        <w:trPr>
          <w:cantSplit w:val="true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рианты  голосования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исло голосов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 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"ЗА"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872 633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,212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"ПРОТИВ"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385 114 400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,648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"ВОЗДЕРЖАЛСЯ"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 236 088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6,1366</w:t>
            </w:r>
          </w:p>
        </w:tc>
      </w:tr>
      <w:tr>
        <w:trPr>
          <w:trHeight w:val="114" w:hRule="atLeast"/>
          <w:cantSplit w:val="true"/>
        </w:trPr>
        <w:tc>
          <w:tcPr>
            <w:tcW w:w="262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9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3" w:hanging="0"/>
              <w:rPr>
                <w:sz w:val="22"/>
              </w:rPr>
            </w:pPr>
            <w:r>
              <w:rPr>
                <w:sz w:val="22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1 17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По вопросу № 1 повестки дня принято </w:t>
      </w:r>
      <w:r>
        <w:rPr>
          <w:b/>
          <w:bCs/>
          <w:sz w:val="24"/>
        </w:rPr>
        <w:t>решение не принят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ворум и итоги голосования по вопросу № 2 повестки дня</w:t>
      </w:r>
    </w:p>
    <w:p>
      <w:pPr>
        <w:pStyle w:val="Normal"/>
        <w:tabs>
          <w:tab w:val="clear" w:pos="720"/>
          <w:tab w:val="left" w:pos="1080" w:leader="none"/>
          <w:tab w:val="left" w:pos="5247" w:leader="none"/>
        </w:tabs>
        <w:ind w:right="-68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"Об увеличении уставного капитала ОАО "ТГК-10" путем размещения дополнительных акций посредством конвертации в них акций ОАО "Курганская генерирующая компания":</w:t>
      </w:r>
    </w:p>
    <w:p>
      <w:pPr>
        <w:pStyle w:val="Normal"/>
        <w:tabs>
          <w:tab w:val="clear" w:pos="720"/>
          <w:tab w:val="left" w:pos="1080" w:leader="none"/>
          <w:tab w:val="left" w:pos="5247" w:leader="none"/>
        </w:tabs>
        <w:ind w:right="-68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sz w:val="24"/>
        </w:rPr>
        <w:t>Проект решения</w:t>
      </w:r>
      <w:r>
        <w:rPr>
          <w:sz w:val="24"/>
        </w:rPr>
        <w:t xml:space="preserve"> по вопросу № 2 повестки дня, поставленный на голосов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Увеличить  уставный  капитал   ОАО  "ТГК-10"  путем  размещения  дополнительных  обыкновенных  акций  в  количестве 50 000 000 (Пятьдесят миллионов) штук номинальной стоимостью 1 (Один) рубль 66 (Шестьдесят шесть) копеек каждая на общую сумму 83 000 000 (Восемьдесят три миллиона)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Способ размещения - конвертация акций ОАО "Курганская генерирующая компания", присоединяемого к ОАО "ТГК-10", в дополнительные обыкновенные акции ОАО "ТГК-10" в порядке, предусмотренном Договором о присоединении ОАО "Курганская генерирующая компания" к ОАО "ТГК-10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Коэффициенты конвертации акц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544814/166257 обыкновенной акции ОАО "Курганская генерирующая компания" номинальной стоимостью 7 (Семь) рублей 20 (Двадцать) копеек конвертируется в одну дополнительную обыкновенную акцию ОАО "ТГК-10" номинальной стоимостью 1 (Один) рубль 66 (Шестьдесят шесть) копеек кажда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544814/152258 привилегированной акции типа "А" ОАО "Курганская генерирующая компания" номинальной стоимостью 7 (Семь) рублей 20 (Двадцать) копеек каждая конвертируется в одну дополнительную обыкновенную акцию ОАО "ТГК-10" номинальной стоимостью 1 (Один) рубль 66 (Шестьдесят шесть) копеек кажд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при расчете количества акций, которое должен получить акционер присоединяемого общества в результате конвертации, у какого-либо акционера расчетное число акций будет являться дробным, то дробная часть количества акций подлежит округлению по следующим правила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при значении знаков, следующих после запятой, от 5 до 9 к целому числу прибавляется единица, а числа, следующие после запятой не учитываю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при значении знаков, следующих после запятой, от 0 до 4 в расчет принимается лишь целое число, а числа, следующие после запятой не учитываю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если в результате округления какому-либо акционеру не будет причитаться ни одной акции, то такой акционер получает одну обыкновенную акцию ОАО "ТГК-10".</w:t>
      </w:r>
    </w:p>
    <w:p>
      <w:pPr>
        <w:pStyle w:val="Normal"/>
        <w:tabs>
          <w:tab w:val="clear" w:pos="720"/>
          <w:tab w:val="left" w:pos="1080" w:leader="none"/>
          <w:tab w:val="left" w:pos="5247" w:leader="none"/>
        </w:tabs>
        <w:ind w:right="-68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  <w:gridCol w:w="1527"/>
      </w:tblGrid>
      <w:tr>
        <w:trPr>
          <w:cantSplit w:val="true"/>
        </w:trPr>
        <w:tc>
          <w:tcPr>
            <w:tcW w:w="8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33" w:hanging="0"/>
              <w:jc w:val="both"/>
              <w:rPr/>
            </w:pPr>
            <w:r>
              <w:rPr>
                <w:sz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</w:rPr>
              <w:t>включенные в список</w:t>
            </w:r>
            <w:r>
              <w:rPr>
                <w:sz w:val="22"/>
              </w:rPr>
              <w:t xml:space="preserve"> лиц,  имеющих право на участие в собрании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32 390 063 </w:t>
            </w:r>
          </w:p>
        </w:tc>
      </w:tr>
      <w:tr>
        <w:trPr>
          <w:trHeight w:val="270" w:hRule="atLeast"/>
          <w:cantSplit w:val="true"/>
        </w:trPr>
        <w:tc>
          <w:tcPr>
            <w:tcW w:w="86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</w:rPr>
              <w:t xml:space="preserve">Число голосов, которыми по данному вопросу обладали лица – владельцы </w:t>
            </w:r>
            <w:r>
              <w:rPr>
                <w:b/>
                <w:bCs/>
                <w:sz w:val="22"/>
              </w:rPr>
              <w:t>размещённых</w:t>
            </w:r>
            <w:r>
              <w:rPr>
                <w:sz w:val="22"/>
              </w:rPr>
              <w:t xml:space="preserve"> акций, </w:t>
            </w:r>
            <w:r>
              <w:rPr>
                <w:bCs/>
                <w:sz w:val="22"/>
              </w:rPr>
              <w:t>имеющих право голоса на</w:t>
            </w:r>
            <w:r>
              <w:rPr>
                <w:sz w:val="22"/>
              </w:rPr>
              <w:t xml:space="preserve"> собрании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432 425 955</w:t>
            </w:r>
          </w:p>
        </w:tc>
      </w:tr>
      <w:tr>
        <w:trPr>
          <w:trHeight w:val="492" w:hRule="atLeast"/>
          <w:cantSplit w:val="true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sz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</w:rPr>
              <w:t>принявшие участие</w:t>
            </w:r>
            <w:r>
              <w:rPr>
                <w:bCs/>
                <w:sz w:val="22"/>
              </w:rPr>
              <w:t xml:space="preserve"> в собрани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411 236 300</w:t>
            </w:r>
          </w:p>
        </w:tc>
      </w:tr>
      <w:tr>
        <w:trPr>
          <w:trHeight w:val="492" w:hRule="atLeast"/>
          <w:cantSplit w:val="true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3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К в о р у м </w:t>
            </w:r>
            <w:r>
              <w:rPr>
                <w:sz w:val="22"/>
              </w:rPr>
              <w:t xml:space="preserve">по данному вопросу </w:t>
            </w:r>
            <w:r>
              <w:rPr>
                <w:bCs/>
                <w:sz w:val="22"/>
              </w:rPr>
              <w:t>(%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95,0998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828"/>
        <w:gridCol w:w="6"/>
        <w:gridCol w:w="4529"/>
        <w:gridCol w:w="9"/>
      </w:tblGrid>
      <w:tr>
        <w:trPr>
          <w:cantSplit w:val="true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рианты  голосования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исло голосов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 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"ЗА"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819 485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,1993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"ПРОТИВ"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 xml:space="preserve">385 159 702  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,659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"ВОЗДЕРЖАЛСЯ"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 242 582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6,1382</w:t>
            </w:r>
          </w:p>
        </w:tc>
      </w:tr>
      <w:tr>
        <w:trPr>
          <w:trHeight w:val="114" w:hRule="atLeast"/>
          <w:cantSplit w:val="true"/>
        </w:trPr>
        <w:tc>
          <w:tcPr>
            <w:tcW w:w="262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3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3" w:hanging="0"/>
              <w:rPr>
                <w:sz w:val="22"/>
              </w:rPr>
            </w:pPr>
            <w:r>
              <w:rPr>
                <w:sz w:val="22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2 52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По вопросу № 2 повестки дня </w:t>
      </w:r>
      <w:r>
        <w:rPr>
          <w:b/>
          <w:bCs/>
          <w:sz w:val="24"/>
        </w:rPr>
        <w:t>решение не принято.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ворум и итоги голосования по вопросу № 3 повестки дня</w:t>
      </w:r>
    </w:p>
    <w:p>
      <w:pPr>
        <w:pStyle w:val="Normal"/>
        <w:ind w:right="-142" w:hanging="0"/>
        <w:jc w:val="both"/>
        <w:rPr/>
      </w:pPr>
      <w:r>
        <w:rPr>
          <w:b/>
          <w:bCs/>
          <w:sz w:val="24"/>
          <w:szCs w:val="26"/>
        </w:rPr>
        <w:t>"</w:t>
      </w:r>
      <w:r>
        <w:rPr>
          <w:b/>
          <w:bCs/>
          <w:sz w:val="24"/>
          <w:szCs w:val="22"/>
        </w:rPr>
        <w:t>Об увеличении уставного капитала ОАО "ТГК-10" путем размещения дополнительных акций посредством закрытой подписки":</w:t>
      </w:r>
    </w:p>
    <w:p>
      <w:pPr>
        <w:pStyle w:val="Normal"/>
        <w:ind w:right="-142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sz w:val="24"/>
        </w:rPr>
        <w:t>Проект решения</w:t>
      </w:r>
      <w:r>
        <w:rPr>
          <w:sz w:val="24"/>
        </w:rPr>
        <w:t xml:space="preserve"> по вопросу № 3 повестки дня, поставленный на голосова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Увеличить уставный капитал ОАО "ТГК-10" путем размещения посредством закрытой подписки дополнительных обыкновенных акций в количестве 56 000 000 (Пятьдесят шесть миллионов) штук номинальной стоимостью 1 (Один) рубль 66 (Шестьдесят шесть) копеек каждая на общую сумму 92 960 000 (Девяносто два миллиона девятьсот шестьдесят тысяч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Цена размещения дополнительных обыкновенных акций: 54,4814 (Пятьдесят четыре целых четыре тысячи восемьсот четырнадцать десятитысячных) рубля за одну дополнительную обыкновенную акц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Преимущественное право приобретения дополнительных акций: акционеры Общества, голосовавшие против принятия настоящего решения или не принимавшие участие в голосовании по данному вопросу, имеют преимущественное право приобретения размещаемых дополнительных акций в количестве, пропорциональном количеству принадлежащих им обыкновенных именных акций ОАО "ТГК-10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Оплата дополнительных обыкновенных  акций ОАО "ТГК-10" осуществляется имуществом (указанным в п. 6.1. настоящего решения), денежная оценка которого определена Советом директоров ОАО "ТГК-10" с учетом заключения независимых оценщиков - ЗАО "Российская оценка", ООО "Консалтинговая группа "ЭКСПЕРТ". Лица, осуществляющие преимущественное право приобретения дополнительных акций, вправе по своему усмотрению оплатить их денежными средств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Установить, что цена размещения дополнительных акций Общества является одинаковой для лиц, включенных в список лиц, имеющих преимущественное право приобретения размещаемых дополнительных акций, и иных приобретателей дополнительных ак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Порядок оплаты дополнительных акций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6.1.</w:t>
        <w:tab/>
        <w:t>В оплату одной дополнительной обыкновенной акции ОАО "ТГК-10" принима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44814/166257 обыкновенной акции ОАО "Курганская генерирующая компания", созданного в результате реорганизации ОАО "Курганэнерго" в форме выделения, и/и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44814/152258 привилегированной акции типа "А" ОАО "Курганская генерирующая компания", созданного в результате реорганизации ОАО "Курганэнерго" в форме выдел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6.2.</w:t>
        <w:tab/>
        <w:t>К оплате принимается только целое количество указанных акций, необходимое для оплаты как минимум одной дополнительной обыкновенной акции ОАО "ТГК-10"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Если при расчете количества акций, которое должен получить акционер общества, акции которого принимаются в оплату дополнительных именных акций ОАО "ТГК-10", у какого-либо акционера расчётное число причитающихся ему акций будет являться дробным, то указанная дробная часть в расчете количества дополнительных именных акций ОАО "ТГК-10", которые должен получить такой акционер, не учитывается, а в расчет принимается только целое числ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Круг лиц, среди которых предполагается разместить дополнительные акции: акционеры ОАО "Курганская генерирующая компания".</w:t>
      </w:r>
    </w:p>
    <w:p>
      <w:pPr>
        <w:pStyle w:val="Normal"/>
        <w:ind w:right="-142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  <w:gridCol w:w="1668"/>
      </w:tblGrid>
      <w:tr>
        <w:trPr>
          <w:cantSplit w:val="true"/>
        </w:trPr>
        <w:tc>
          <w:tcPr>
            <w:tcW w:w="8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34" w:hanging="0"/>
              <w:jc w:val="both"/>
              <w:rPr/>
            </w:pPr>
            <w:r>
              <w:rPr>
                <w:sz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</w:rPr>
              <w:t>включенные в список</w:t>
            </w:r>
            <w:r>
              <w:rPr>
                <w:sz w:val="22"/>
              </w:rPr>
              <w:t xml:space="preserve"> лиц,  имеющих право на участие в собрании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32 390 063</w:t>
            </w:r>
          </w:p>
        </w:tc>
      </w:tr>
      <w:tr>
        <w:trPr>
          <w:trHeight w:val="270" w:hRule="atLeast"/>
          <w:cantSplit w:val="true"/>
        </w:trPr>
        <w:tc>
          <w:tcPr>
            <w:tcW w:w="84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</w:rPr>
              <w:t xml:space="preserve">Число голосов, которыми по данному вопросу обладали лица – владельцы </w:t>
            </w:r>
            <w:r>
              <w:rPr>
                <w:b/>
                <w:bCs/>
                <w:sz w:val="22"/>
              </w:rPr>
              <w:t>размещённых</w:t>
            </w:r>
            <w:r>
              <w:rPr>
                <w:sz w:val="22"/>
              </w:rPr>
              <w:t xml:space="preserve"> акций, </w:t>
            </w:r>
            <w:r>
              <w:rPr>
                <w:bCs/>
                <w:sz w:val="22"/>
              </w:rPr>
              <w:t>имеющих право голоса на</w:t>
            </w:r>
            <w:r>
              <w:rPr>
                <w:sz w:val="22"/>
              </w:rPr>
              <w:t xml:space="preserve"> собрании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432 425 955</w:t>
            </w:r>
          </w:p>
        </w:tc>
      </w:tr>
      <w:tr>
        <w:trPr>
          <w:trHeight w:val="492" w:hRule="atLeast"/>
          <w:cantSplit w:val="true"/>
        </w:trPr>
        <w:tc>
          <w:tcPr>
            <w:tcW w:w="8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  <w:sz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</w:rPr>
              <w:t>принявшие участие</w:t>
            </w:r>
            <w:r>
              <w:rPr>
                <w:bCs/>
                <w:sz w:val="22"/>
              </w:rPr>
              <w:t xml:space="preserve"> в собрани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411 236 300</w:t>
            </w:r>
          </w:p>
        </w:tc>
      </w:tr>
      <w:tr>
        <w:trPr>
          <w:trHeight w:val="492" w:hRule="atLeast"/>
          <w:cantSplit w:val="true"/>
        </w:trPr>
        <w:tc>
          <w:tcPr>
            <w:tcW w:w="8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3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К в о р у м </w:t>
            </w:r>
            <w:r>
              <w:rPr>
                <w:sz w:val="22"/>
              </w:rPr>
              <w:t xml:space="preserve">по данному вопросу </w:t>
            </w:r>
            <w:r>
              <w:rPr>
                <w:bCs/>
                <w:sz w:val="22"/>
              </w:rPr>
              <w:t>(%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95,099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828"/>
        <w:gridCol w:w="6"/>
        <w:gridCol w:w="4589"/>
        <w:gridCol w:w="10"/>
        <w:gridCol w:w="7"/>
      </w:tblGrid>
      <w:tr>
        <w:trPr>
          <w:cantSplit w:val="true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рианты  голосования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исло голосов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 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"ЗА"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378 074 112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91,936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"ПРОТИВ"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33 126 579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,0554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"ВОЗДЕРЖАЛСЯ"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 952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,0041</w:t>
            </w:r>
          </w:p>
        </w:tc>
      </w:tr>
      <w:tr>
        <w:trPr>
          <w:trHeight w:val="114" w:hRule="atLeast"/>
          <w:cantSplit w:val="true"/>
        </w:trPr>
        <w:tc>
          <w:tcPr>
            <w:tcW w:w="262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9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3" w:hanging="0"/>
              <w:rPr>
                <w:sz w:val="22"/>
              </w:rPr>
            </w:pPr>
            <w:r>
              <w:rPr>
                <w:sz w:val="22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0 977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 xml:space="preserve">По вопросу № 3 повестки дня принято </w:t>
      </w:r>
      <w:r>
        <w:rPr>
          <w:b/>
          <w:bCs/>
          <w:sz w:val="24"/>
        </w:rPr>
        <w:t>решение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Увеличить уставный капитал ОАО "ТГК-10" путем размещения посредством закрытой подписки дополнительных обыкновенных акций в количестве 56 000 000 (Пятьдесят шесть миллионов) штук номинальной стоимостью 1 (Один) рубль 66 (Шестьдесят шесть) копеек каждая на общую сумму 92 960 000 (Девяносто два миллиона девятьсот шестьдесят тысяч) руб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Цена размещения дополнительных обыкновенных акций: 54,4814 (Пятьдесят четыре целых четыре тысячи восемьсот четырнадцать десятитысячных) рубля за одну дополнительную обыкновенную акц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еимущественное право приобретения дополнительных акций: акционеры Общества, голосовавшие против принятия настоящего решения или не принимавшие участие в голосовании по данному вопросу, имеют преимущественное право приобретения размещаемых дополнительных акций в количестве, пропорциональном количеству принадлежащих им обыкновенных именных акций ОАО "ТГК-10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плата дополнительных обыкновенных  акций ОАО "ТГК-10" осуществляется имуществом (указанным в п. 6.1. настоящего решения), денежная оценка которого определена Советом директоров ОАО "ТГК-10" с учетом заключения независимых оценщиков - ЗАО "Российская оценка", ООО "Консалтинговая группа "ЭКСПЕРТ". Лица, осуществляющие преимущественное право приобретения дополнительных акций, вправе по своему усмотрению оплатить их денежными средств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Установить, что цена размещения дополнительных акций Общества является одинаковой для лиц, включенных в список лиц, имеющих преимущественное право приобретения размещаемых дополнительных акций, и иных приобретателей дополнительных ак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орядок оплаты дополнительных акций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6.1.</w:t>
        <w:tab/>
        <w:t>В оплату одной дополнительной обыкновенной акции ОАО "ТГК-10" принимаются: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544814/166257 обыкновенной акции ОАО "Курганская генерирующая компания", созданного в результате реорганизации ОАО "Курганэнерго" в форме выделения, и/или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544814/152258 привилегированной акции типа "А" ОАО "Курганская генерирующая компания", созданного в результате реорганизации ОАО "Курганэнерго" в форме выдел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6.2.</w:t>
        <w:tab/>
        <w:t>К оплате принимается только целое количество указанных акций, необходимое для оплаты как минимум одной дополнительной обыкновенной акции ОАО "ТГК-10"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>Если при расчете количества акций, которое должен получить акционер общества, акции которого принимаются в оплату дополнительных именных акций ОАО "ТГК-10", у какого-либо акционера расчётное число причитающихся ему акций будет являться дробным, то указанная дробная часть в расчете количества дополнительных именных акций ОАО "ТГК-10", которые должен получить такой акционер, не учитывается, а в расчет принимается только целое числ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Круг лиц, среди которых предполагается разместить дополнительные акции: акционеры ОАО "Курганская генерирующая компания"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ворум и итоги голосования по вопросу № 4 повестки дня</w:t>
      </w:r>
    </w:p>
    <w:p>
      <w:pPr>
        <w:pStyle w:val="Normal"/>
        <w:ind w:right="-142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"Об одобрении сделки, в совершении которой имеется заинтересованность ОАО РАО "ЕЭС России", связанной с размещением дополнительных акций ОАО "ТГК-10" посредством закрытой подписки"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sz w:val="24"/>
        </w:rPr>
        <w:t>Проект решения</w:t>
      </w:r>
      <w:r>
        <w:rPr>
          <w:sz w:val="24"/>
        </w:rPr>
        <w:t xml:space="preserve"> по вопросу № 4 повестки дня, поставленный на голосование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Одобрить заключение между ОАО РАО "ЕЭС России" и ОАО "ТГК-10" договора, являющегося сделкой в совершении которой имеется заинтересованность на следующих условиях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22" w:hanging="22"/>
        <w:jc w:val="both"/>
        <w:rPr/>
      </w:pPr>
      <w:r>
        <w:rPr>
          <w:sz w:val="24"/>
        </w:rPr>
        <w:t xml:space="preserve">ОАО "ТГК-10" (Эмитент) размещает, а ОАО РАО "ЕЭС России" (Приобретатель) приобретает дополнительные обыкновенные акции ОАО "ТГК-10" в максимально возможном количестве, рассчитанном исходя из порядка и формы оплаты дополнительных акций, указанных в решении Общего собрания акционеров ОАО "ТГК-10" об  увеличении уставного капитала ОАО "ТГК-10" путем размещения дополнительных акций посредством закрытой  подписк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ind w:left="22" w:hanging="22"/>
        <w:jc w:val="both"/>
        <w:rPr/>
      </w:pPr>
      <w:r>
        <w:rPr>
          <w:sz w:val="24"/>
          <w:szCs w:val="22"/>
        </w:rPr>
        <w:t>Форма оплаты акций: имущество, принадлежащее ОАО РАО "ЕЭС России", а именно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2"/>
        </w:rPr>
        <w:t>78 887 994 (Семьдесят восемь миллионов восемьсот восемьдесят семь тысяч девятьсот девяносто четыре) обыкновенных акций ОАО "Курганская генерирующая компания", созданного в результате реорганизации ОАО "Курганэнерго" в форме выде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ind w:left="22" w:hanging="22"/>
        <w:jc w:val="both"/>
        <w:rPr/>
      </w:pPr>
      <w:r>
        <w:rPr>
          <w:sz w:val="24"/>
          <w:szCs w:val="22"/>
        </w:rPr>
        <w:t>Цена размещаемых ОАО "ТГК-10" акций составляет 54,4814 (Пятьдесят четыре целых четыре тысячи восемьсот четырнадцать десятитысячных) рубля за одну акц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ind w:left="22" w:hanging="22"/>
        <w:jc w:val="both"/>
        <w:rPr/>
      </w:pPr>
      <w:r>
        <w:rPr>
          <w:sz w:val="24"/>
          <w:szCs w:val="22"/>
        </w:rPr>
        <w:t>Цена имущества, приобретаемого ОАО "ТГК-10" у ОАО РАО "ЕЭС России", с учетом заключения независимых оценщиков - ЗАО "Российская оценка", ООО "Консалтинговая группа "ЭКСПЕРТ" составляет 16,6257 (Шестнадцать целых шесть тысяч двести пятьдесят семь десятитысячных) рубля за 1 (Одну) обыкновенную акцию ОАО "Курганская генерирующая компания".</w:t>
      </w:r>
    </w:p>
    <w:p>
      <w:pPr>
        <w:pStyle w:val="Normal"/>
        <w:ind w:right="-142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  <w:gridCol w:w="1527"/>
      </w:tblGrid>
      <w:tr>
        <w:trPr>
          <w:cantSplit w:val="true"/>
        </w:trPr>
        <w:tc>
          <w:tcPr>
            <w:tcW w:w="8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33" w:hanging="0"/>
              <w:jc w:val="both"/>
              <w:rPr/>
            </w:pPr>
            <w:r>
              <w:rPr>
                <w:sz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</w:rPr>
              <w:t>включенные в список</w:t>
            </w:r>
            <w:r>
              <w:rPr>
                <w:sz w:val="22"/>
              </w:rPr>
              <w:t xml:space="preserve"> лиц,  имеющих право на участие в собрании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32 390 063</w:t>
            </w:r>
          </w:p>
        </w:tc>
      </w:tr>
      <w:tr>
        <w:trPr>
          <w:trHeight w:val="270" w:hRule="atLeast"/>
          <w:cantSplit w:val="true"/>
        </w:trPr>
        <w:tc>
          <w:tcPr>
            <w:tcW w:w="86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</w:rPr>
              <w:t xml:space="preserve">Число голосов, которыми по данному вопросу обладали лица – владельцы </w:t>
            </w:r>
            <w:r>
              <w:rPr>
                <w:b/>
                <w:bCs/>
                <w:sz w:val="22"/>
              </w:rPr>
              <w:t>размещённых</w:t>
            </w:r>
            <w:r>
              <w:rPr>
                <w:sz w:val="22"/>
              </w:rPr>
              <w:t xml:space="preserve"> акций, </w:t>
            </w:r>
            <w:r>
              <w:rPr>
                <w:bCs/>
                <w:sz w:val="22"/>
              </w:rPr>
              <w:t>имеющих право голоса на</w:t>
            </w:r>
            <w:r>
              <w:rPr>
                <w:sz w:val="22"/>
              </w:rPr>
              <w:t xml:space="preserve"> собрании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79 748 172</w:t>
            </w:r>
          </w:p>
        </w:tc>
      </w:tr>
      <w:tr>
        <w:trPr>
          <w:trHeight w:val="492" w:hRule="atLeast"/>
          <w:cantSplit w:val="true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sz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</w:rPr>
              <w:t>принявшие участие</w:t>
            </w:r>
            <w:r>
              <w:rPr>
                <w:bCs/>
                <w:sz w:val="22"/>
              </w:rPr>
              <w:t xml:space="preserve"> в собрани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58 558 517</w:t>
            </w:r>
          </w:p>
        </w:tc>
      </w:tr>
      <w:tr>
        <w:trPr>
          <w:trHeight w:val="492" w:hRule="atLeast"/>
          <w:cantSplit w:val="true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3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К в о р у м </w:t>
            </w:r>
            <w:r>
              <w:rPr>
                <w:sz w:val="22"/>
              </w:rPr>
              <w:t xml:space="preserve">по данному вопросу </w:t>
            </w:r>
            <w:r>
              <w:rPr>
                <w:bCs/>
                <w:sz w:val="22"/>
              </w:rPr>
              <w:t>(%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73,429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828"/>
        <w:gridCol w:w="6"/>
        <w:gridCol w:w="4589"/>
        <w:gridCol w:w="10"/>
        <w:gridCol w:w="7"/>
      </w:tblGrid>
      <w:tr>
        <w:trPr>
          <w:cantSplit w:val="true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рианты  голосования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исло голосов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 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"ЗА"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58 419 043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99,7618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"ПРОТИВ"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27 332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467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"ВОЗДЕРЖАЛСЯ"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9 897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,0511</w:t>
            </w:r>
          </w:p>
        </w:tc>
      </w:tr>
      <w:tr>
        <w:trPr>
          <w:trHeight w:val="114" w:hRule="atLeast"/>
          <w:cantSplit w:val="true"/>
        </w:trPr>
        <w:tc>
          <w:tcPr>
            <w:tcW w:w="262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9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3" w:hanging="0"/>
              <w:rPr>
                <w:sz w:val="22"/>
              </w:rPr>
            </w:pPr>
            <w:r>
              <w:rPr>
                <w:sz w:val="22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70 444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 xml:space="preserve">По вопросу № 4 повестки дня принято </w:t>
      </w:r>
      <w:r>
        <w:rPr>
          <w:b/>
          <w:bCs/>
          <w:sz w:val="24"/>
        </w:rPr>
        <w:t>решение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Одобрить заключение между ОАО РАО "ЕЭС России" и ОАО "ТГК-10" договора, являющегося сделкой, в совершении которой имеется заинтересованность на следующих условиях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22" w:hanging="22"/>
        <w:jc w:val="both"/>
        <w:rPr/>
      </w:pPr>
      <w:r>
        <w:rPr>
          <w:b/>
          <w:bCs/>
          <w:i/>
          <w:iCs/>
          <w:sz w:val="24"/>
        </w:rPr>
        <w:t xml:space="preserve">ОАО "ТГК-10" (Эмитент) размещает, а ОАО РАО "ЕЭС России" (Приобретатель) приобретает дополнительные обыкновенные акции ОАО "ТГК-10" в максимально возможном количестве, рассчитанном исходя из порядка и формы оплаты дополнительных акций, указанных в решении Общего собрания акционеров ОАО "ТГК-10" об  увеличении уставного капитала ОАО "ТГК-10" путем размещения дополнительных акций посредством закрытой  подписк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ind w:left="22" w:hanging="22"/>
        <w:jc w:val="both"/>
        <w:rPr/>
      </w:pPr>
      <w:r>
        <w:rPr>
          <w:b/>
          <w:bCs/>
          <w:i/>
          <w:iCs/>
          <w:sz w:val="24"/>
          <w:szCs w:val="22"/>
        </w:rPr>
        <w:t>Форма оплаты акций: имущество, принадлежащее ОАО РАО "ЕЭС России", а именно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i/>
          <w:iCs/>
          <w:sz w:val="24"/>
          <w:szCs w:val="22"/>
        </w:rPr>
        <w:t>78 887 994 (Семьдесят восемь миллионов восемьсот восемьдесят семь тысяч девятьсот девяносто четыре) обыкновенных акций ОАО "Курганская генерирующая компания", созданного в результате реорганизации ОАО "Курганэнерго" в форме выде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ind w:left="22" w:hanging="22"/>
        <w:jc w:val="both"/>
        <w:rPr/>
      </w:pPr>
      <w:r>
        <w:rPr>
          <w:b/>
          <w:bCs/>
          <w:i/>
          <w:iCs/>
          <w:sz w:val="24"/>
          <w:szCs w:val="22"/>
        </w:rPr>
        <w:t>Цена размещаемых ОАО "ТГК-10" акций составляет 54,4814 (Пятьдесят четыре целых четыре тысячи восемьсот четырнадцать десятитысячных) рубля за одну акц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ind w:left="22" w:hanging="22"/>
        <w:jc w:val="both"/>
        <w:rPr/>
      </w:pPr>
      <w:r>
        <w:rPr>
          <w:b/>
          <w:bCs/>
          <w:i/>
          <w:iCs/>
          <w:sz w:val="24"/>
          <w:szCs w:val="22"/>
        </w:rPr>
        <w:t>Цена имущества, приобретаемого ОАО "ТГК-10" у ОАО РАО "ЕЭС России", с учетом заключения независимых оценщиков – ЗАО "Российская оценка", ООО "Консалтинговая группа "ЭКСПЕРТ" составляет 16,6257 (Шестнадцать целых шесть тысяч двести пятьдесят семь десятитысячных) рубля за 1 (Одну) обыкновенную акцию ОАО "Курганская генерирующая компания"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ворум и итоги голосования по вопросу № 5 повестки дня</w:t>
      </w:r>
    </w:p>
    <w:p>
      <w:pPr>
        <w:pStyle w:val="Normal"/>
        <w:ind w:right="-142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"Об определении количества, номинальной стоимости, категории (типа) объявленных акций ОАО "ТГК-10" и прав, предоставляемых этими акциями":</w:t>
      </w:r>
    </w:p>
    <w:p>
      <w:pPr>
        <w:pStyle w:val="Normal"/>
        <w:ind w:right="-142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sz w:val="24"/>
        </w:rPr>
        <w:t xml:space="preserve">Проект № 1 решения </w:t>
      </w:r>
      <w:r>
        <w:rPr>
          <w:sz w:val="24"/>
        </w:rPr>
        <w:t xml:space="preserve"> по вопросу № 5 повестки дня, поставленный на голосование: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1. Определить предельный размер обыкновенных акций ОАО "ТГК-10" в количестве 50 000 000 (пятьдесят миллионов) обыкновенных именных акций номинальной стоимостью 1 (один) рубль 66 (шестьдесят шесть) копеек каждая на общую сумму 83 000 000 (восемьдесят три миллиона) рублей.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2. Обыкновенные именные акции, объявленные ОАО "ТГК-10" к размещению, представляют их владельцам права, предусмотренные пунктом 6.2. Устава ОАО "ТГК-10".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  <w:gridCol w:w="1527"/>
      </w:tblGrid>
      <w:tr>
        <w:trPr>
          <w:cantSplit w:val="true"/>
        </w:trPr>
        <w:tc>
          <w:tcPr>
            <w:tcW w:w="8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sz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</w:rPr>
              <w:t>включенные в список</w:t>
            </w:r>
            <w:r>
              <w:rPr>
                <w:sz w:val="22"/>
              </w:rPr>
              <w:t xml:space="preserve"> лиц,  имеющих право на участие в собрании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32 390 063</w:t>
            </w:r>
          </w:p>
        </w:tc>
      </w:tr>
      <w:tr>
        <w:trPr>
          <w:trHeight w:val="270" w:hRule="atLeast"/>
          <w:cantSplit w:val="true"/>
        </w:trPr>
        <w:tc>
          <w:tcPr>
            <w:tcW w:w="86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Число голосов, которыми по данному вопросу обладали лица – владельцы </w:t>
            </w:r>
            <w:r>
              <w:rPr>
                <w:b/>
                <w:bCs/>
                <w:sz w:val="22"/>
              </w:rPr>
              <w:t>размещённых</w:t>
            </w:r>
            <w:r>
              <w:rPr>
                <w:sz w:val="22"/>
              </w:rPr>
              <w:t xml:space="preserve"> акций, </w:t>
            </w:r>
            <w:r>
              <w:rPr>
                <w:bCs/>
                <w:sz w:val="22"/>
              </w:rPr>
              <w:t>имеющих право голоса на</w:t>
            </w:r>
            <w:r>
              <w:rPr>
                <w:sz w:val="22"/>
              </w:rPr>
              <w:t xml:space="preserve"> собрании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432 425 955</w:t>
            </w:r>
          </w:p>
        </w:tc>
      </w:tr>
      <w:tr>
        <w:trPr>
          <w:trHeight w:val="492" w:hRule="atLeast"/>
          <w:cantSplit w:val="true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</w:rPr>
              <w:t>принявшие участие</w:t>
            </w:r>
            <w:r>
              <w:rPr>
                <w:bCs/>
                <w:sz w:val="22"/>
              </w:rPr>
              <w:t xml:space="preserve"> в собрани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411 236 300</w:t>
            </w:r>
          </w:p>
        </w:tc>
      </w:tr>
      <w:tr>
        <w:trPr>
          <w:trHeight w:val="492" w:hRule="atLeast"/>
          <w:cantSplit w:val="true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3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К в о р у м </w:t>
            </w:r>
            <w:r>
              <w:rPr>
                <w:sz w:val="22"/>
              </w:rPr>
              <w:t xml:space="preserve">по данному вопросу </w:t>
            </w:r>
            <w:r>
              <w:rPr>
                <w:bCs/>
                <w:sz w:val="22"/>
              </w:rPr>
              <w:t>(%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95,0998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828"/>
        <w:gridCol w:w="6"/>
        <w:gridCol w:w="4589"/>
        <w:gridCol w:w="10"/>
        <w:gridCol w:w="7"/>
      </w:tblGrid>
      <w:tr>
        <w:trPr>
          <w:cantSplit w:val="true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рианты  голосования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исло голосов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 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"ЗА"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798 772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,194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"ПРОТИВ"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385 158 445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,6587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"ВОЗДЕРЖАЛСЯ"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 252 868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6,1407</w:t>
            </w:r>
          </w:p>
        </w:tc>
      </w:tr>
      <w:tr>
        <w:trPr>
          <w:cantSplit w:val="true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3" w:hanging="0"/>
              <w:rPr>
                <w:sz w:val="22"/>
              </w:rPr>
            </w:pPr>
            <w:r>
              <w:rPr>
                <w:sz w:val="22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3 324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По вопросу № 5 повестки дня </w:t>
      </w:r>
      <w:r>
        <w:rPr>
          <w:b/>
          <w:bCs/>
          <w:sz w:val="24"/>
        </w:rPr>
        <w:t>решение (по проекту № 1) не принято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sz w:val="24"/>
        </w:rPr>
        <w:t xml:space="preserve">Проект № 2 решения </w:t>
      </w:r>
      <w:r>
        <w:rPr>
          <w:sz w:val="24"/>
        </w:rPr>
        <w:t xml:space="preserve"> по вопросу № 5 повестки дня, поставленный на голосование: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1. Определить предельный размер обыкновенных акций ОАО "ТГК-10" в количестве 56 000 000 (Пятьдесят шесть миллионов) обыкновенных именных акций номинальной стоимостью 1 (Один) рубль 66 (Шестьдесят шесть) копеек каждая на общую сумму 92 960 000 (Девяносто два миллиона девятьсот шестьдесят тысяч) рублей.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2. Обыкновенные именные акции, объявленные ОАО "ТГК-10" к размещению, представляют их владельцам права, предусмотренные пунктом 6.2. Устава ОАО "ТГК-10".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  <w:gridCol w:w="1527"/>
      </w:tblGrid>
      <w:tr>
        <w:trPr>
          <w:cantSplit w:val="true"/>
        </w:trPr>
        <w:tc>
          <w:tcPr>
            <w:tcW w:w="8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33" w:hanging="0"/>
              <w:jc w:val="both"/>
              <w:rPr/>
            </w:pPr>
            <w:r>
              <w:rPr>
                <w:sz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</w:rPr>
              <w:t>включенные в список</w:t>
            </w:r>
            <w:r>
              <w:rPr>
                <w:sz w:val="22"/>
              </w:rPr>
              <w:t xml:space="preserve"> лиц,  имеющих право на участие в собрании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32 390 063</w:t>
            </w:r>
          </w:p>
        </w:tc>
      </w:tr>
      <w:tr>
        <w:trPr>
          <w:trHeight w:val="270" w:hRule="atLeast"/>
          <w:cantSplit w:val="true"/>
        </w:trPr>
        <w:tc>
          <w:tcPr>
            <w:tcW w:w="86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</w:rPr>
              <w:t xml:space="preserve">Число голосов, которыми по данному вопросу обладали лица – владельцы </w:t>
            </w:r>
            <w:r>
              <w:rPr>
                <w:b/>
                <w:bCs/>
                <w:sz w:val="22"/>
              </w:rPr>
              <w:t>размещённых</w:t>
            </w:r>
            <w:r>
              <w:rPr>
                <w:sz w:val="22"/>
              </w:rPr>
              <w:t xml:space="preserve"> акций, </w:t>
            </w:r>
            <w:r>
              <w:rPr>
                <w:bCs/>
                <w:sz w:val="22"/>
              </w:rPr>
              <w:t>имеющих право голоса на</w:t>
            </w:r>
            <w:r>
              <w:rPr>
                <w:sz w:val="22"/>
              </w:rPr>
              <w:t xml:space="preserve"> собрании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432 425 955</w:t>
            </w:r>
          </w:p>
        </w:tc>
      </w:tr>
      <w:tr>
        <w:trPr>
          <w:trHeight w:val="492" w:hRule="atLeast"/>
          <w:cantSplit w:val="true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sz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</w:rPr>
              <w:t>принявшие участие</w:t>
            </w:r>
            <w:r>
              <w:rPr>
                <w:bCs/>
                <w:sz w:val="22"/>
              </w:rPr>
              <w:t xml:space="preserve"> в собрани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411 236 300</w:t>
            </w:r>
          </w:p>
        </w:tc>
      </w:tr>
      <w:tr>
        <w:trPr>
          <w:trHeight w:val="492" w:hRule="atLeast"/>
          <w:cantSplit w:val="true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3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К в о р у м </w:t>
            </w:r>
            <w:r>
              <w:rPr>
                <w:sz w:val="22"/>
              </w:rPr>
              <w:t xml:space="preserve">по данному вопросу </w:t>
            </w:r>
            <w:r>
              <w:rPr>
                <w:bCs/>
                <w:sz w:val="22"/>
              </w:rPr>
              <w:t>(%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95,0998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829"/>
        <w:gridCol w:w="3"/>
        <w:gridCol w:w="4593"/>
        <w:gridCol w:w="2"/>
        <w:gridCol w:w="11"/>
      </w:tblGrid>
      <w:tr>
        <w:trPr>
          <w:cantSplit w:val="true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рианты  голосования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исло голосов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 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"ЗА"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378 734 180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92,0965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"ПРОТИВ"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32 451 764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,8913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"ВОЗДЕРЖАЛСЯ"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6 808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,0090</w:t>
            </w:r>
          </w:p>
        </w:tc>
      </w:tr>
      <w:tr>
        <w:trPr>
          <w:trHeight w:val="131" w:hRule="atLeast"/>
          <w:cantSplit w:val="true"/>
        </w:trPr>
        <w:tc>
          <w:tcPr>
            <w:tcW w:w="26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9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3" w:hanging="0"/>
              <w:rPr>
                <w:sz w:val="22"/>
              </w:rPr>
            </w:pPr>
            <w:r>
              <w:rPr>
                <w:sz w:val="22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0 657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 xml:space="preserve">По вопросу № 5 повестки дня принято </w:t>
      </w:r>
      <w:r>
        <w:rPr>
          <w:b/>
          <w:bCs/>
          <w:sz w:val="24"/>
        </w:rPr>
        <w:t>решение (по проекту № 2)</w:t>
      </w:r>
      <w:r>
        <w:rPr>
          <w:sz w:val="24"/>
        </w:rPr>
        <w:t>:</w:t>
      </w:r>
    </w:p>
    <w:p>
      <w:pPr>
        <w:pStyle w:val="Normal"/>
        <w:jc w:val="both"/>
        <w:rPr>
          <w:b/>
          <w:b/>
          <w:i/>
          <w:i/>
          <w:iCs/>
          <w:sz w:val="24"/>
          <w:szCs w:val="22"/>
        </w:rPr>
      </w:pPr>
      <w:r>
        <w:rPr>
          <w:b/>
          <w:i/>
          <w:iCs/>
          <w:sz w:val="24"/>
          <w:szCs w:val="22"/>
        </w:rPr>
        <w:t>1. Определить предельный размер обыкновенных акций ОАО "ТГК-10" в количестве 56 000 000 (Пятьдесят шесть миллионов) обыкновенных именных акций номинальной стоимостью 1 (Один) рубль 66 (Шестьдесят шесть) копеек каждая на общую сумму 92 960 000 (Девяносто два миллиона девятьсот шестьдесят тысяч) рублей.</w:t>
      </w:r>
    </w:p>
    <w:p>
      <w:pPr>
        <w:pStyle w:val="Normal"/>
        <w:jc w:val="both"/>
        <w:rPr>
          <w:b/>
          <w:b/>
          <w:i/>
          <w:i/>
          <w:iCs/>
          <w:sz w:val="24"/>
          <w:szCs w:val="22"/>
        </w:rPr>
      </w:pPr>
      <w:r>
        <w:rPr>
          <w:b/>
          <w:i/>
          <w:iCs/>
          <w:sz w:val="24"/>
          <w:szCs w:val="22"/>
        </w:rPr>
        <w:t>2. Обыкновенные именные акции, объявленные ОАО "ТГК-10" к размещению, представляют их владельцам права, предусмотренные пунктом 6.2. Устава ОАО "ТГК-10".</w:t>
      </w:r>
    </w:p>
    <w:p>
      <w:pPr>
        <w:pStyle w:val="Normal"/>
        <w:jc w:val="center"/>
        <w:rPr>
          <w:b/>
          <w:b/>
          <w:i/>
          <w:i/>
          <w:iCs/>
          <w:sz w:val="24"/>
          <w:szCs w:val="22"/>
        </w:rPr>
      </w:pPr>
      <w:r>
        <w:rPr>
          <w:b/>
          <w:i/>
          <w:i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ворум и итоги голосования по вопросу № 6 повестки дня</w:t>
      </w:r>
    </w:p>
    <w:p>
      <w:pPr>
        <w:pStyle w:val="Normal"/>
        <w:ind w:right="-142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"О внесении изменений и дополнений в Устав ОАО "ТГК-10", связанных с внесением положений об объявленных акциях"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sz w:val="24"/>
        </w:rPr>
        <w:t xml:space="preserve">Проект № 1 решения </w:t>
      </w:r>
      <w:r>
        <w:rPr>
          <w:sz w:val="24"/>
        </w:rPr>
        <w:t xml:space="preserve"> по вопросу № 6 повестки дня, поставленный на голосование: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"Внести в Устав Общества следующие изменения: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Пункт 4.6. ст.4 Устава ОАО "ТГК-10" изложить в следующей редакции:</w:t>
      </w:r>
    </w:p>
    <w:p>
      <w:pPr>
        <w:pStyle w:val="Normal"/>
        <w:jc w:val="both"/>
        <w:rPr/>
      </w:pPr>
      <w:r>
        <w:rPr>
          <w:bCs/>
          <w:sz w:val="24"/>
          <w:szCs w:val="22"/>
        </w:rPr>
        <w:t xml:space="preserve">"4.6. Общество объявляет дополнительно к размещенным акциям 50 000 000 (Пятьдесят миллионов) штук обыкновенных именных акций номинальной стоимостью 1 (Один) рубль 66 (шестьдесят шесть) копеек каждая на общую сумму 83 000 000 (Восемьдесят три миллиона) рублей. </w:t>
      </w:r>
    </w:p>
    <w:p>
      <w:pPr>
        <w:pStyle w:val="Normal"/>
        <w:jc w:val="both"/>
        <w:rPr/>
      </w:pPr>
      <w:r>
        <w:rPr>
          <w:bCs/>
          <w:sz w:val="24"/>
          <w:szCs w:val="22"/>
        </w:rPr>
        <w:t>Обыкновенные именные бездокументарные акции, объявленные ОАО "ТГК-10" к размещению, представляют их владельцам права, предусмотренные пунктом 6.2. настоящего Устава.".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  <w:gridCol w:w="1527"/>
      </w:tblGrid>
      <w:tr>
        <w:trPr>
          <w:cantSplit w:val="true"/>
        </w:trPr>
        <w:tc>
          <w:tcPr>
            <w:tcW w:w="8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sz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</w:rPr>
              <w:t>включенные в список</w:t>
            </w:r>
            <w:r>
              <w:rPr>
                <w:sz w:val="22"/>
              </w:rPr>
              <w:t xml:space="preserve"> лиц,  имеющих право на участие в собрании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32 390 063</w:t>
            </w:r>
          </w:p>
        </w:tc>
      </w:tr>
      <w:tr>
        <w:trPr>
          <w:trHeight w:val="270" w:hRule="atLeast"/>
          <w:cantSplit w:val="true"/>
        </w:trPr>
        <w:tc>
          <w:tcPr>
            <w:tcW w:w="86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Число голосов, которыми по данному вопросу обладали лица – владельцы </w:t>
            </w:r>
            <w:r>
              <w:rPr>
                <w:b/>
                <w:bCs/>
                <w:sz w:val="22"/>
              </w:rPr>
              <w:t>размещённых</w:t>
            </w:r>
            <w:r>
              <w:rPr>
                <w:sz w:val="22"/>
              </w:rPr>
              <w:t xml:space="preserve"> акций, </w:t>
            </w:r>
            <w:r>
              <w:rPr>
                <w:bCs/>
                <w:sz w:val="22"/>
              </w:rPr>
              <w:t>имеющих право голоса на</w:t>
            </w:r>
            <w:r>
              <w:rPr>
                <w:sz w:val="22"/>
              </w:rPr>
              <w:t xml:space="preserve"> собрании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2 425 955</w:t>
            </w:r>
          </w:p>
        </w:tc>
      </w:tr>
      <w:tr>
        <w:trPr>
          <w:trHeight w:val="492" w:hRule="atLeast"/>
          <w:cantSplit w:val="true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</w:rPr>
              <w:t>принявшие участие</w:t>
            </w:r>
            <w:r>
              <w:rPr>
                <w:bCs/>
                <w:sz w:val="22"/>
              </w:rPr>
              <w:t xml:space="preserve"> в собрани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411 236 300</w:t>
            </w:r>
          </w:p>
        </w:tc>
      </w:tr>
      <w:tr>
        <w:trPr>
          <w:trHeight w:val="492" w:hRule="atLeast"/>
          <w:cantSplit w:val="true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3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К в о р у м </w:t>
            </w:r>
            <w:r>
              <w:rPr>
                <w:sz w:val="22"/>
              </w:rPr>
              <w:t xml:space="preserve">по данному вопросу </w:t>
            </w:r>
            <w:r>
              <w:rPr>
                <w:bCs/>
                <w:sz w:val="22"/>
              </w:rPr>
              <w:t>(%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95,0998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827"/>
        <w:gridCol w:w="7"/>
        <w:gridCol w:w="4591"/>
        <w:gridCol w:w="6"/>
        <w:gridCol w:w="15"/>
      </w:tblGrid>
      <w:tr>
        <w:trPr>
          <w:cantSplit w:val="true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рианты  голосования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исло голосов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 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"ЗА"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798 725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,1942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"ПРОТИВ"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385 163 148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,6598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"ВОЗДЕРЖАЛСЯ"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 249 108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6,1398</w:t>
            </w:r>
          </w:p>
        </w:tc>
      </w:tr>
      <w:tr>
        <w:trPr>
          <w:trHeight w:val="131" w:hRule="atLeast"/>
          <w:cantSplit w:val="true"/>
        </w:trPr>
        <w:tc>
          <w:tcPr>
            <w:tcW w:w="262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9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3" w:hanging="0"/>
              <w:rPr>
                <w:sz w:val="22"/>
              </w:rPr>
            </w:pPr>
            <w:r>
              <w:rPr>
                <w:sz w:val="22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8 52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По вопросу № 6 повестки дня </w:t>
      </w:r>
      <w:r>
        <w:rPr>
          <w:b/>
          <w:bCs/>
          <w:sz w:val="24"/>
        </w:rPr>
        <w:t>решение (по проекту № 1) не принято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sz w:val="24"/>
        </w:rPr>
        <w:t xml:space="preserve">Проект № 2 решения </w:t>
      </w:r>
      <w:r>
        <w:rPr>
          <w:sz w:val="24"/>
        </w:rPr>
        <w:t xml:space="preserve"> по вопросу № 6 повестки дня, поставленный на голосование: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"Внести в Устав Общества следующие изменения: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Пункт 4.6. ст.4 Устава ОАО "ТГК-10" изложить в следующей редакции: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2"/>
        </w:rPr>
        <w:t xml:space="preserve">"4.6. Общество объявляет дополнительно к размещенным акциям 56 000 000 (Пятьдесят шесть миллионов) штук обыкновенных именных акций номинальной стоимостью 1 (Один) рубль 66 (шестьдесят шесть) копеек каждая на общую сумму 92 960 000 (Девяносто два миллиона девятьсот шестьдесят тысяч) рублей. </w:t>
      </w:r>
    </w:p>
    <w:p>
      <w:pPr>
        <w:pStyle w:val="Normal"/>
        <w:jc w:val="both"/>
        <w:rPr/>
      </w:pPr>
      <w:r>
        <w:rPr>
          <w:bCs/>
          <w:sz w:val="24"/>
          <w:szCs w:val="22"/>
        </w:rPr>
        <w:t>Обыкновенные именные бездокументарные акции, объявленные ОАО "ТГК-10" к размещению, представляют их владельцам права, предусмотренные пунктом 6.2. настоящего Устава.".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  <w:gridCol w:w="1527"/>
      </w:tblGrid>
      <w:tr>
        <w:trPr>
          <w:cantSplit w:val="true"/>
        </w:trPr>
        <w:tc>
          <w:tcPr>
            <w:tcW w:w="8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33" w:hanging="0"/>
              <w:jc w:val="both"/>
              <w:rPr/>
            </w:pPr>
            <w:r>
              <w:rPr>
                <w:sz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</w:rPr>
              <w:t>включенные в список</w:t>
            </w:r>
            <w:r>
              <w:rPr>
                <w:sz w:val="22"/>
              </w:rPr>
              <w:t xml:space="preserve"> лиц,  имеющих право на участие в собрании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32 390 063</w:t>
            </w:r>
          </w:p>
        </w:tc>
      </w:tr>
      <w:tr>
        <w:trPr>
          <w:trHeight w:val="270" w:hRule="atLeast"/>
          <w:cantSplit w:val="true"/>
        </w:trPr>
        <w:tc>
          <w:tcPr>
            <w:tcW w:w="86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</w:rPr>
              <w:t xml:space="preserve">Число голосов, которыми по данному вопросу обладали лица – владельцы </w:t>
            </w:r>
            <w:r>
              <w:rPr>
                <w:b/>
                <w:bCs/>
                <w:sz w:val="22"/>
              </w:rPr>
              <w:t>размещённых</w:t>
            </w:r>
            <w:r>
              <w:rPr>
                <w:sz w:val="22"/>
              </w:rPr>
              <w:t xml:space="preserve"> акций, </w:t>
            </w:r>
            <w:r>
              <w:rPr>
                <w:bCs/>
                <w:sz w:val="22"/>
              </w:rPr>
              <w:t>имеющих право голоса на</w:t>
            </w:r>
            <w:r>
              <w:rPr>
                <w:sz w:val="22"/>
              </w:rPr>
              <w:t xml:space="preserve"> собрании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2 425 955</w:t>
            </w:r>
          </w:p>
        </w:tc>
      </w:tr>
      <w:tr>
        <w:trPr>
          <w:trHeight w:val="492" w:hRule="atLeast"/>
          <w:cantSplit w:val="true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sz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</w:rPr>
              <w:t>принявшие участие</w:t>
            </w:r>
            <w:r>
              <w:rPr>
                <w:bCs/>
                <w:sz w:val="22"/>
              </w:rPr>
              <w:t xml:space="preserve"> в собрани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411 236 300</w:t>
            </w:r>
          </w:p>
        </w:tc>
      </w:tr>
      <w:tr>
        <w:trPr>
          <w:trHeight w:val="492" w:hRule="atLeast"/>
          <w:cantSplit w:val="true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3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К в о р у м </w:t>
            </w:r>
            <w:r>
              <w:rPr>
                <w:sz w:val="22"/>
              </w:rPr>
              <w:t xml:space="preserve">по данному вопросу </w:t>
            </w:r>
            <w:r>
              <w:rPr>
                <w:bCs/>
                <w:sz w:val="22"/>
              </w:rPr>
              <w:t>(%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95,0998 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"/>
        <w:gridCol w:w="2823"/>
        <w:gridCol w:w="7"/>
        <w:gridCol w:w="4591"/>
        <w:gridCol w:w="6"/>
        <w:gridCol w:w="15"/>
      </w:tblGrid>
      <w:tr>
        <w:trPr>
          <w:cantSplit w:val="true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рианты  голосования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исло голосов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 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"ЗА"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378 737 715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92,0973</w:t>
            </w:r>
          </w:p>
        </w:tc>
      </w:tr>
      <w:tr>
        <w:trPr>
          <w:cantSplit w:val="true"/>
        </w:trPr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"ПРОТИВ"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32 450 478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,8910</w:t>
            </w:r>
          </w:p>
        </w:tc>
      </w:tr>
      <w:tr>
        <w:trPr>
          <w:cantSplit w:val="true"/>
        </w:trPr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"ВОЗДЕРЖАЛСЯ"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4 367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,0084</w:t>
            </w:r>
          </w:p>
        </w:tc>
      </w:tr>
      <w:tr>
        <w:trPr>
          <w:trHeight w:val="131" w:hRule="atLeast"/>
          <w:cantSplit w:val="true"/>
        </w:trPr>
        <w:tc>
          <w:tcPr>
            <w:tcW w:w="261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9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3" w:hanging="0"/>
              <w:rPr>
                <w:sz w:val="22"/>
              </w:rPr>
            </w:pPr>
            <w:r>
              <w:rPr>
                <w:sz w:val="22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6 946</w:t>
            </w:r>
          </w:p>
        </w:tc>
      </w:tr>
    </w:tbl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 xml:space="preserve">По вопросу № 6 повестки дня принято </w:t>
      </w:r>
      <w:r>
        <w:rPr>
          <w:b/>
          <w:bCs/>
          <w:sz w:val="24"/>
        </w:rPr>
        <w:t>решение (по проекту № 2)</w:t>
      </w:r>
      <w:r>
        <w:rPr>
          <w:sz w:val="24"/>
        </w:rPr>
        <w:t>:</w:t>
      </w:r>
    </w:p>
    <w:p>
      <w:pPr>
        <w:pStyle w:val="Normal"/>
        <w:jc w:val="both"/>
        <w:rPr>
          <w:b/>
          <w:b/>
          <w:i/>
          <w:i/>
          <w:iCs/>
          <w:sz w:val="24"/>
          <w:szCs w:val="22"/>
        </w:rPr>
      </w:pPr>
      <w:r>
        <w:rPr>
          <w:b/>
          <w:i/>
          <w:iCs/>
          <w:sz w:val="24"/>
          <w:szCs w:val="22"/>
        </w:rPr>
        <w:t>"Внести в Устав Общества следующие изменения:</w:t>
      </w:r>
    </w:p>
    <w:p>
      <w:pPr>
        <w:pStyle w:val="Normal"/>
        <w:jc w:val="both"/>
        <w:rPr>
          <w:b/>
          <w:b/>
          <w:i/>
          <w:i/>
          <w:iCs/>
          <w:sz w:val="24"/>
          <w:szCs w:val="22"/>
        </w:rPr>
      </w:pPr>
      <w:r>
        <w:rPr>
          <w:b/>
          <w:i/>
          <w:iCs/>
          <w:sz w:val="24"/>
          <w:szCs w:val="22"/>
        </w:rPr>
        <w:t>Пункт 4.6. ст.4 Устава ОАО "ТГК-10" изложить в следующей редакции:</w:t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2"/>
        </w:rPr>
        <w:t xml:space="preserve">"4.6. Общество объявляет дополнительно к размещенным акциям 56 000 000 (Пятьдесят шесть миллионов) штук обыкновенных именных акций номинальной стоимостью 1 (Один) рубль 66 (Шестьдесят шесть) копеек каждая на общую сумму 92 960 000 (Девяносто два миллиона девятьсот шестьдесят тысяч) рублей. </w:t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2"/>
        </w:rPr>
        <w:t>Обыкновенные именные бездокументарные акции, объявленные ОАО "ТГК-10" к размещению, представляют их владельцам права, предусмотренные пунктом 6.2. настоящего Устава."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Протокол счётной комиссии об итогах голосования  прилагается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едседатель собрания</w:t>
        <w:tab/>
        <w:tab/>
        <w:tab/>
        <w:tab/>
        <w:tab/>
        <w:tab/>
        <w:tab/>
        <w:t>А.Н. Шишкин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екретарь собрания</w:t>
        <w:tab/>
        <w:tab/>
        <w:tab/>
        <w:tab/>
        <w:tab/>
        <w:tab/>
        <w:tab/>
        <w:t>О.Ю. Вишнякова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5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ahoma" w:hAnsi="Tahoma" w:cs="Tahoma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Narrow" w:hAnsi="Arial Narrow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rial Narrow" w:hAnsi="Arial Narrow" w:cs="Arial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20" w:hanging="72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 Narrow" w:hAnsi="Arial Narrow" w:cs="Arial Narrow"/>
      <w:sz w:val="32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rFonts w:ascii="Arial Narrow" w:hAnsi="Arial Narrow"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6:35:00Z</dcterms:created>
  <dc:creator>Валентина</dc:creator>
  <dc:description/>
  <cp:keywords/>
  <dc:language>en-US</dc:language>
  <cp:lastModifiedBy>Admin</cp:lastModifiedBy>
  <cp:lastPrinted>2007-09-03T14:04:00Z</cp:lastPrinted>
  <dcterms:modified xsi:type="dcterms:W3CDTF">2009-08-08T16:35:00Z</dcterms:modified>
  <cp:revision>2</cp:revision>
  <dc:subject/>
  <dc:title>Преамбула</dc:title>
</cp:coreProperties>
</file>