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>о проведении внеочередного Общего собрания акционеров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.</w:t>
      </w:r>
    </w:p>
    <w:p>
      <w:pPr>
        <w:pStyle w:val="22"/>
        <w:spacing w:before="0" w:after="6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оссийская Федерация, г. Москва</w:t>
      </w:r>
      <w:r>
        <w:rPr>
          <w:rFonts w:cs="Calibri" w:ascii="Calibri" w:hAnsi="Calibri"/>
          <w:b/>
          <w:i/>
          <w:color w:val="000000"/>
          <w:szCs w:val="22"/>
        </w:rPr>
        <w:t>.</w:t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АО «Фортум» сообщает о проведении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внеочередного Общего собрания акционеров Общества в форме заочного голосования</w:t>
      </w:r>
      <w:r>
        <w:rPr>
          <w:rFonts w:cs="Times New Roman" w:ascii="Times New Roman" w:hAnsi="Times New Roman"/>
          <w:color w:val="000000"/>
          <w:szCs w:val="22"/>
        </w:rPr>
        <w:t xml:space="preserve"> (далее – Собрание) со следующей повесткой дня:</w:t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widowControl w:val="false"/>
        <w:ind w:left="318" w:hanging="0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1. Выплата (объявление) дивидендов по результатам девяти месяцев 2021 года.</w:t>
      </w:r>
    </w:p>
    <w:p>
      <w:pPr>
        <w:pStyle w:val="TextBody"/>
        <w:widowControl w:val="false"/>
        <w:ind w:left="318" w:hanging="0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– </w:t>
      </w:r>
      <w:r>
        <w:rPr>
          <w:b/>
          <w:bCs/>
          <w:i/>
          <w:iCs/>
          <w:sz w:val="22"/>
          <w:szCs w:val="22"/>
        </w:rPr>
        <w:t>2 декабря 2021 год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сайта в информационно-телекоммуникационной сети "Интернет", на котором может быть заполнена электронная форма бюллетеней - </w:t>
      </w:r>
      <w:r>
        <w:rPr>
          <w:b/>
          <w:bCs/>
          <w:i/>
          <w:iCs/>
          <w:sz w:val="22"/>
          <w:szCs w:val="22"/>
          <w:lang w:val="ru-RU"/>
        </w:rPr>
        <w:t>www.vtbreg.ru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454090, РФ, г. Челябинск, пр. Ленина, 28Д, ПАО «Форт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454048, РФ, г. Челябинск, ул. Худякова, 12а, 4-й этаж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Собрании считаются акционеры, бюллетени которых получены в бумажной форме по указанным выше почтовым адресам, или электронная форма бюллетеней которых заполнена на вышеназванном сайте </w:t>
      </w:r>
      <w:r>
        <w:rPr>
          <w:b/>
          <w:bCs/>
          <w:i/>
          <w:iCs/>
          <w:color w:val="000000"/>
          <w:sz w:val="22"/>
          <w:szCs w:val="22"/>
        </w:rPr>
        <w:t>до 2 декабря 2021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Собрании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Собрании в случае если сообщения об их волеизъявлении получены </w:t>
      </w:r>
      <w:r>
        <w:rPr>
          <w:b/>
          <w:sz w:val="22"/>
          <w:szCs w:val="22"/>
        </w:rPr>
        <w:t xml:space="preserve">до </w:t>
      </w:r>
      <w:r>
        <w:rPr>
          <w:b/>
          <w:bCs/>
          <w:i/>
          <w:iCs/>
          <w:color w:val="000000"/>
          <w:sz w:val="22"/>
          <w:szCs w:val="22"/>
        </w:rPr>
        <w:t>2 декабря 2021 года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Собрании, могут ознакомиться </w:t>
      </w:r>
      <w:r>
        <w:rPr>
          <w:b/>
          <w:bCs/>
          <w:i/>
          <w:iCs/>
          <w:color w:val="000000"/>
          <w:sz w:val="22"/>
          <w:szCs w:val="22"/>
        </w:rPr>
        <w:t xml:space="preserve">в течение 20 дней до даты проведения Собрания </w:t>
      </w:r>
      <w:r>
        <w:rPr>
          <w:color w:val="000000"/>
          <w:sz w:val="22"/>
          <w:szCs w:val="22"/>
        </w:rPr>
        <w:t>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пр. Ленина, 28Д, ПАО «Форт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ул. Худякова, 12а, 4-й этаж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на </w:t>
      </w:r>
      <w:r>
        <w:rPr>
          <w:iCs/>
          <w:sz w:val="22"/>
          <w:szCs w:val="22"/>
        </w:rPr>
        <w:t>сайте информационного агентства в сети интернет по ссылке https://www.e-disclosure.ru/portal/files.aspx?id=8657&amp;type=16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Собрании - </w:t>
      </w:r>
      <w:r>
        <w:rPr>
          <w:b/>
          <w:bCs/>
          <w:i/>
          <w:iCs/>
          <w:color w:val="000000"/>
          <w:sz w:val="22"/>
          <w:szCs w:val="22"/>
        </w:rPr>
        <w:t>8 ноября 2021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Собрания - </w:t>
      </w:r>
      <w:r>
        <w:rPr>
          <w:b/>
          <w:i/>
          <w:sz w:val="23"/>
          <w:szCs w:val="23"/>
        </w:rPr>
        <w:t xml:space="preserve">акции обыкновенные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лефон для справок: (351) 259-63-1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ПОРЯДКЕ ГОЛОСОВАНИЯ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щаем Ваше внимание, что действующая редакция Устава ПАО «Фортум» предусматривает, в том числе, рассылку бюллетеней на электронные адреса лиц, зарегистрированных в реестре владельцев ценных бумаг (далее – реестр) Общества и имеющих право на участие в Собрании (в случае принятия Советом директоров Общества соответствующего решения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лучения разъяснений о порядке предоставления информации о Ваших электронных адресах Вам необходимо обратить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звонок по России бесплатно) ил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электронной почте - </w:t>
      </w:r>
      <w:hyperlink r:id="rId2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 можете бесплатно проголосовать дистанционно, заполнив электронную форму бюллетеней на сайте - </w:t>
      </w:r>
      <w:r>
        <w:rPr>
          <w:b/>
          <w:i/>
          <w:sz w:val="22"/>
          <w:szCs w:val="22"/>
          <w:lang w:val="ru-RU"/>
        </w:rPr>
        <w:t>www.vtbreg.ru</w:t>
      </w:r>
      <w:r>
        <w:rPr>
          <w:sz w:val="22"/>
          <w:szCs w:val="22"/>
          <w:lang w:val="ru-RU"/>
        </w:rPr>
        <w:t>. Сервис электронного голосования предоставляется Акционерным обществом ВТБ Регистратор (далее – Регистратор).</w:t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ru-RU"/>
        </w:rPr>
      </w:pPr>
      <w:r>
        <w:rPr>
          <w:rFonts w:cs="Arial" w:ascii="Calibri" w:hAnsi="Calibri"/>
          <w:sz w:val="14"/>
          <w:szCs w:val="1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подробную информацию об электронном голосовании можно получить по ссылке - </w:t>
      </w:r>
      <w:hyperlink r:id="rId3">
        <w:r>
          <w:rPr>
            <w:rStyle w:val="InternetLink"/>
            <w:b/>
            <w:i/>
            <w:sz w:val="22"/>
            <w:szCs w:val="22"/>
            <w:lang w:val="ru-RU"/>
          </w:rPr>
          <w:t>www.vtbreg.ru/attention-issuers/item-26</w:t>
        </w:r>
      </w:hyperlink>
      <w:r>
        <w:rPr>
          <w:sz w:val="22"/>
          <w:szCs w:val="22"/>
          <w:lang w:val="ru-RU"/>
        </w:rPr>
        <w:t xml:space="preserve"> и в службе технической поддержки электронных сервисов ВТБ Регистратор - по телефону </w:t>
      </w:r>
      <w:r>
        <w:rPr>
          <w:b/>
          <w:i/>
          <w:sz w:val="22"/>
          <w:szCs w:val="22"/>
          <w:lang w:val="ru-RU"/>
        </w:rPr>
        <w:t>+7 (495) 640-1-112</w:t>
      </w:r>
      <w:r>
        <w:rPr>
          <w:sz w:val="22"/>
          <w:szCs w:val="22"/>
          <w:lang w:val="ru-RU"/>
        </w:rPr>
        <w:t xml:space="preserve"> (с 9:00 по 18:00 МСК), по электронной почте - </w:t>
      </w:r>
      <w:hyperlink r:id="rId4">
        <w:r>
          <w:rPr>
            <w:rStyle w:val="InternetLink"/>
            <w:b/>
            <w:i/>
            <w:sz w:val="22"/>
            <w:szCs w:val="22"/>
            <w:lang w:val="ru-RU"/>
          </w:rPr>
          <w:t>edo@vtbreg.ru</w:t>
        </w:r>
      </w:hyperlink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25"/>
        <w:gridCol w:w="4079"/>
        <w:gridCol w:w="1570"/>
      </w:tblGrid>
      <w:tr>
        <w:trPr>
          <w:trHeight w:val="629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чный кабинет акционер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o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vtbre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ое при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ору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vtbreg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company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electronic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</w:rPr>
                <w:t>document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kvorum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</w:hyperlink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ля авторизации в Личном кабинете акционера и в мобильном приложении Кворум Вы можете воспользоваться Вашей учетной записью на портале Госуслуг (ЕСИА), а также Вашим индивидуальным логином и паролем, полученным у Регистратора. С контактными данными Центрального офиса Регистратора, а так же его филиалов Вы можете ознакомиться, пройдя по ссылкам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- www.vtbreg.ru/feedback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www.vtbreg.ru/feedback/company/regional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акже Вы можете голосовать на собрании лично или через уполномоченного представителя, направив заполненные в бумажной форме бюллетени в адрес ПАО «Фортум» (454090, РФ, г. Челябинск, пр. Ленина, 28Д, ПАО «Фортум») или в адрес Регистратора ПАО «Фортум» (454048, РФ, г. Челябинск, ул. Худякова, 12а, 4-й этаж, Челябинский филиал АО ВТБ Регистратор). В случае голосования через уполномоченного представителя, доверенность уполномоченного представителя должна быть приложена к бюллетеню и оформлена в соответствии с требованиями пунктов 3, 4 статьи 185.1 Гражданского кодекса Российской Федерации или удостоверена нотариально с учетом положений статьи 185.1 Гражданского кодекса Российской Федерации.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ВЫПЛАТЕ ДИВИДЕНДОВ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  <w:lang w:val="ru-RU"/>
        </w:rPr>
        <w:t>Согласно пункту 8 статьи 42 Федерального закона № 208-ФЗ от 26.12.1995 «Об акционерных обществах» ПАО «Фортум» выплачивает дивиденды акционерам, права которых на акции учитываются в реестре ПАО «Фортум» , почтовым либо банковским переводом строго по реквизитам, указанным в реестре. Агентом ПАО «Фортум» по выплате дивидендов выступает Регистратор.</w:t>
      </w:r>
    </w:p>
    <w:p>
      <w:pPr>
        <w:pStyle w:val="Normal"/>
        <w:spacing w:before="0" w:after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гласно пункту 16 статьи 8.2. Федерального закона № 39-ФЗ от 22.04.1996 «О рынке ценных бумаг» в случае, если лицо, которому открыт лицевой счет, не представило информацию об изменении своих данных, ПАО «Фортум» и Регистратор не несут ответственности за причиненные такому лицу убытки в связи с непредставлением информ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лучения разъяснений о порядке предоставления информации о Ваших реквизитах Вам необходимо обратиться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sz w:val="22"/>
          <w:szCs w:val="22"/>
          <w:lang w:val="ru-RU"/>
        </w:rPr>
        <w:t xml:space="preserve"> (звонок по России бесплатно) или по электронной почте - </w:t>
      </w:r>
      <w:hyperlink r:id="rId9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огласно статье 8.7 Федерального закона от 22.04.1996 № 39-ФЗ «О рынке ценных бумаг» акционеры, права которых на акции учитываются депозитарием, получают дивиденды через депозитарий, депонентами которого они являются. Депозитарный договор между депозитарием и депонентом должен содержать порядок передачи депоненту выплат по ценным бумага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um@vtbreg.ru" TargetMode="External"/><Relationship Id="rId3" Type="http://schemas.openxmlformats.org/officeDocument/2006/relationships/hyperlink" Target="http://www.vtbreg.ru/attention-issuers/item-26/" TargetMode="External"/><Relationship Id="rId4" Type="http://schemas.openxmlformats.org/officeDocument/2006/relationships/hyperlink" Target="mailto:edo@vtbreg.ru" TargetMode="External"/><Relationship Id="rId5" Type="http://schemas.openxmlformats.org/officeDocument/2006/relationships/hyperlink" Target="https://pos.vtbreg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tbreg.ru/company/electronic-document/kvorum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fortum@vtbre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Ksenia Belykh</dc:creator>
  <dc:description/>
  <cp:keywords/>
  <dc:language>en-US</dc:language>
  <cp:lastModifiedBy>User</cp:lastModifiedBy>
  <cp:lastPrinted>2021-11-08T13:24:00Z</cp:lastPrinted>
  <dcterms:modified xsi:type="dcterms:W3CDTF">2021-11-08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994859871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материалы ВОСА</vt:lpwstr>
  </property>
  <property fmtid="{D5CDD505-2E9C-101B-9397-08002B2CF9AE}" pid="24" name="_NewReviewCycle">
    <vt:lpwstr/>
  </property>
</Properties>
</file>