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дущий специалист по защитам, сигнализации, блокировкам АСУ ТП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Цех АСУТП и КИП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4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Участие в  монтажных, пуско-наладочных работах по внедрению систем автоматического управления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нализ сбоев и отказов в работе энергетического оборудования. Разработка и выполнение мероприятий по отказоустойчивости схем сигнализации, защит и блокировок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Выполнение технического обслуживания и мониторинга работы средств АСУ ТП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Обеспечение бесперебойного функционирования автоматизированных АСУ ТП систем и принятие оперативных мер по устранению возникающих в процессе работы нарушени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Выполнение работ по изменению и корректировке алгоритмов, программ и уставок технологических защит, сигнализации и блокировок, аппаратной части АСУТП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>Участие в наладке, монтаже, испытаниях, сдаче в эксплуатацию систем АСУТП. Эксплуатация и ремонт систем технологических защит, сигнализации и блокировок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>Проведение технической учебы оперативному персонал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>Ведение технической документации.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Опыт работы на электростанции, либо в наладочной организации в сфере автоматизированных систем управления не менее 3 лет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работы с АСУТП, системами автоматического управления (подтверждённое сертификатами о прохождении обучения по соответствующим курсам),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в производстве работ по монтажу и пуску в эксплуатацию систем АСУ ТП ПГУ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Желательно знание теории автоматического регулирования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работ по созданию и отладке алгоритмов защит и блокировок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Желателен опыт работы с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7. 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Высшее образование (профильное), 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фициальное трудоустройство, трудовой договор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МС, НС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bCs/>
        </w:rPr>
        <w:t>Административное подчинение зам. начальника цеха АСУТП и КИП по эксплуатации.</w:t>
      </w:r>
    </w:p>
    <w:p>
      <w:pPr>
        <w:pStyle w:val="Normal"/>
        <w:jc w:val="both"/>
        <w:rPr/>
      </w:pPr>
      <w:r>
        <w:rPr/>
        <w:t>По вопросам рассмотрения данной вакансии обращайтесь к специалисту по подбору персонала Еськиной Юлии  по телефону: +7 (351) 259-64-54</w:t>
      </w:r>
    </w:p>
    <w:p>
      <w:pPr>
        <w:pStyle w:val="Normal"/>
        <w:jc w:val="both"/>
        <w:rPr/>
      </w:pPr>
      <w:r>
        <w:rPr/>
        <w:t>Направляйте свое резюме по адресу: Yulia.</w:t>
      </w:r>
      <w:r>
        <w:rPr>
          <w:lang w:val="en-US"/>
        </w:rPr>
        <w:t>Eskina</w:t>
      </w:r>
      <w:r>
        <w:rPr/>
        <w:t>@partners.fortum.com, в теме письма укажите вакансию, на которую Вы претендует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9:00Z</dcterms:created>
  <dc:creator>user</dc:creator>
  <dc:description/>
  <cp:keywords/>
  <dc:language>en-US</dc:language>
  <cp:lastModifiedBy>Eskina Yulia</cp:lastModifiedBy>
  <dcterms:modified xsi:type="dcterms:W3CDTF">2014-04-23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244026</vt:r8>
  </property>
  <property fmtid="{D5CDD505-2E9C-101B-9397-08002B2CF9AE}" pid="3" name="_AuthorEmail">
    <vt:lpwstr>Yulia.Eskina@fortum.com</vt:lpwstr>
  </property>
  <property fmtid="{D5CDD505-2E9C-101B-9397-08002B2CF9AE}" pid="4" name="_AuthorEmailDisplayName">
    <vt:lpwstr>Eskina Yulia</vt:lpwstr>
  </property>
  <property fmtid="{D5CDD505-2E9C-101B-9397-08002B2CF9AE}" pid="5" name="_EmailSubject">
    <vt:lpwstr>размещение вакансий на внут.постинге</vt:lpwstr>
  </property>
  <property fmtid="{D5CDD505-2E9C-101B-9397-08002B2CF9AE}" pid="6" name="_NewReviewCycle">
    <vt:lpwstr/>
  </property>
  <property fmtid="{D5CDD505-2E9C-101B-9397-08002B2CF9AE}" pid="7" name="_PreviousAdHocReviewCycleID">
    <vt:r8>738220866</vt:r8>
  </property>
</Properties>
</file>