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6"/>
          <w:lang w:val="en-US"/>
        </w:rPr>
      </w:pPr>
      <w:r>
        <w:rPr>
          <w:b/>
          <w:bCs/>
          <w:color w:val="000000"/>
          <w:sz w:val="32"/>
          <w:szCs w:val="36"/>
        </w:rPr>
        <w:t xml:space="preserve">Ведущий инженер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Участок эксплуат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Цех тепловой автоматики и измерений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Аргаяшская ТЭЦ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(1 человек)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Cs w:val="23"/>
        </w:rPr>
      </w:pPr>
      <w:r>
        <w:rPr>
          <w:rFonts w:eastAsia="Calibri"/>
          <w:b/>
          <w:bCs/>
          <w:szCs w:val="23"/>
        </w:rPr>
        <w:t>Функциональ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Разработка структурных решений по построению и внедрению АСУ ТП станции</w:t>
      </w:r>
      <w:r>
        <w:rPr>
          <w:szCs w:val="23"/>
          <w:lang w:val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Разработка алгоритмов работы оборудования и прикладного ПО контроллеров ПТК стан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Работа с  проектами АСКУТЭ, телемеханики, АСУ ТП тепломеханического обору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Техническое обслуживание и наладка электронного оборудования КИП, систем управления и автоматизации на станции (Метран, Yakagawa, Siemens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Пусконаладочные работы в части ПТК, сопровождение работ подрядч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Разработка и рассмотрение документации для ТЗ и проектных реш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Подготовка инструкций по эксплуатации оборудования ПТК, АСУ Т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Проведение приёмо-сдаточных испытаний на объектах при внедрении нового оборудования. Составление технико-коммерческих предложений</w:t>
      </w:r>
      <w:r>
        <w:rPr>
          <w:szCs w:val="23"/>
          <w:lang w:val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Ведение технической документации по проводимым работ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Планирование задач и функций группы АСУ Т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Формирование заданий исполнителям группы АСУ Т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Отслеживание сроков выполнения и проверка качества выполненного зад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3"/>
        </w:rPr>
        <w:t>Отчетность по выполненным группой работам. Ведение эксплуатационной документации.</w:t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eastAsia="Calibri"/>
          <w:b/>
          <w:b/>
          <w:bCs/>
          <w:szCs w:val="23"/>
        </w:rPr>
      </w:pPr>
      <w:r>
        <w:rPr>
          <w:rFonts w:eastAsia="Calibri"/>
          <w:b/>
          <w:szCs w:val="23"/>
        </w:rPr>
        <w:t>Треб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Знание современного оборудования (ПК, серверы, сетевое оборудование, промышленные контроллеры и т.д.) и соответствующего П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Построение локальных систем предприятий, технологических сетей для АСУ ТП стан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Знание построения промышленных сетей интерфейса RS-485, Ethernet, Profibus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Знание пром.протоколов обмена данными Modbus RTU, Modbus ТСР, Profibus DP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Опыт работы с комплексами телемеханики и SKADA-системами в энергетик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3"/>
        </w:rPr>
      </w:pPr>
      <w:r>
        <w:rPr>
          <w:szCs w:val="23"/>
        </w:rPr>
        <w:t>знание программного обеспечения нижнего уровня на базе промышленных контроллеров «Siemens», «Emerson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3"/>
        </w:rPr>
      </w:pPr>
      <w:r>
        <w:rPr>
          <w:szCs w:val="23"/>
        </w:rPr>
        <w:t>разработка программного обеспечения систем визуализации (SKADA-системы, панели оператора).</w:t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eastAsia="Calibri"/>
          <w:b/>
          <w:b/>
          <w:szCs w:val="23"/>
        </w:rPr>
      </w:pPr>
      <w:r>
        <w:rPr>
          <w:rFonts w:eastAsia="Calibri"/>
          <w:b/>
          <w:szCs w:val="23"/>
        </w:rPr>
        <w:t>Услов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Cs w:val="23"/>
        </w:rPr>
        <w:t>Место работы:</w:t>
      </w:r>
      <w:r>
        <w:rPr>
          <w:szCs w:val="23"/>
        </w:rPr>
        <w:t xml:space="preserve"> п. Новогорный, Аргаяшская ТЭЦ ОАО «Фортум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Официальное трудоустройство согласно ТК РФ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Постоянный трудовой договор. Социальный пакет, ДМ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Нормированный рабочий день с 8-00 до 17-00, пн.-пт.</w:t>
      </w:r>
    </w:p>
    <w:p>
      <w:pPr>
        <w:pStyle w:val="Normal"/>
        <w:jc w:val="both"/>
        <w:rPr>
          <w:vanish/>
          <w:szCs w:val="23"/>
        </w:rPr>
      </w:pPr>
      <w:r>
        <w:rPr>
          <w:vanish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вопросам рассмотрения данной вакансии обращайтесь к Менеджеру по управлению персоналом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Голодухину Дмитрию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по телефону: 8 (351) 259-34-60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szCs w:val="23"/>
        </w:rPr>
      </w:pPr>
      <w:r>
        <w:rPr>
          <w:iCs/>
          <w:color w:val="000000"/>
        </w:rPr>
        <w:t xml:space="preserve">Направляйте свое резюме по адресу: </w:t>
      </w:r>
      <w:hyperlink r:id="rId2">
        <w:r>
          <w:rPr>
            <w:rStyle w:val="InternetLink"/>
            <w:iCs/>
            <w:lang w:val="en-US"/>
          </w:rPr>
          <w:t>Dmitriy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olodukhi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fortum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m</w:t>
        </w:r>
      </w:hyperlink>
      <w:r>
        <w:rPr>
          <w:iCs/>
          <w:color w:val="000000"/>
        </w:rPr>
        <w:t xml:space="preserve"> в теме письма укажите вакансию, на которую Вы претендуе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3"/>
        </w:rPr>
        <w:t>.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Golodukhin@fort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7:00Z</dcterms:created>
  <dc:creator>user</dc:creator>
  <dc:description/>
  <dc:language>en-US</dc:language>
  <cp:lastModifiedBy>Golodukhin Dmitriy</cp:lastModifiedBy>
  <cp:lastPrinted>2014-03-21T10:26:00Z</cp:lastPrinted>
  <dcterms:modified xsi:type="dcterms:W3CDTF">2014-05-20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038778</vt:r8>
  </property>
  <property fmtid="{D5CDD505-2E9C-101B-9397-08002B2CF9AE}" pid="3" name="_AuthorEmail">
    <vt:lpwstr>Dmitriy.Golodukhin@fortum.com</vt:lpwstr>
  </property>
  <property fmtid="{D5CDD505-2E9C-101B-9397-08002B2CF9AE}" pid="4" name="_AuthorEmailDisplayName">
    <vt:lpwstr>Golodukhin Dmitriy</vt:lpwstr>
  </property>
  <property fmtid="{D5CDD505-2E9C-101B-9397-08002B2CF9AE}" pid="5" name="_EmailSubject">
    <vt:lpwstr>Проверка актуальности публикации вакансий на сайте компании</vt:lpwstr>
  </property>
  <property fmtid="{D5CDD505-2E9C-101B-9397-08002B2CF9AE}" pid="6" name="_NewReviewCycle">
    <vt:lpwstr/>
  </property>
  <property fmtid="{D5CDD505-2E9C-101B-9397-08002B2CF9AE}" pid="7" name="_PreviousAdHocReviewCycleID">
    <vt:r8>-1815257874</vt:r8>
  </property>
</Properties>
</file>