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едущий специалист по АИИСКУЭ, СТМиС, СДТУ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Цех АСУТП и КИП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Выполнение технического обслуживания и мониторинга работы средств систем коммерческого учета энергоносителей, систем оперативно-диспетчерской связи, систем телемеханики и систем охранно-пожарной сигнал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беспечение бесперебойного функционирования вышеперечисленных систем и принятие оперативных мер по устранению возникающих в процессе работы нарушени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Организация профилактических работ и анализ работы систем включая ПО, сетевые компоненты, аппаратное обесп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рганизация и сопровождение  программного обеспечения (инсталляция, настройка базового и прикладного ПО, администрирование) на операторских станциях, АРМ, серверах БД, оборудования ЛВС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дминистрирование и техническое обслуживание систем коммерческого и технического учета электроэнерги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Администрирование и техническое обслуживание системы отбора телеинформации (СОТИ АССО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Техническое обслуживание систем РАС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дминистрирование и техническое обслуживание систем ПОС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дминистрирование и техническое обслуживание АТС, систем громкоговорящей связи, систем записи оперативных переговоров и систем видеонаблюде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Составление планов технического обслуживания и ремонта закреплённого за ним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Ведение технической документации.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пыт работы в сфере обслуживания АИИСКУЭ, СТМиС, СДТУ, ПОС не менее 5 лет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обслуживания АТС, систем видеонаблюдения и пожарно-охранной сигнализации  (подтверждённое сертификатами о прохождении обучения по соответствующим курсам),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администрирования и обслуживания систем АИИСКУЭ, СОТИ АССО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Знание регламентов Совета рынка в части требований, предъявляемых к системам АИИСКУЭ и СОТИ. 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Знание требований и правил, предъявляемых к системам пожарно-охранной сигнализации.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фициальное трудоустройство, трудовой догово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МС, Н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bCs/>
        </w:rPr>
        <w:t>Административное подчинение зам. начальника цеха АСУТП и КИП.</w:t>
      </w:r>
    </w:p>
    <w:p>
      <w:pPr>
        <w:pStyle w:val="Normal"/>
        <w:ind w:left="720" w:hanging="0"/>
        <w:jc w:val="both"/>
        <w:textAlignment w:val="bottom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вопросам рассмотрения данной вакансии обращайтесь к специалисту по подбору персонала Еськиной Юлии  по телефону: 8 (351) 259-34-55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яйте свое резюме по адресу:</w:t>
      </w:r>
      <w:r>
        <w:rPr>
          <w:rFonts w:cs="Times New Roman" w:ascii="Times New Roman" w:hAnsi="Times New Roman"/>
          <w:iCs/>
          <w:color w:val="00206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uli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skin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fortum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, в теме письма укажите вакансию, на которую Вы претендуе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Eskina@fort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5:00Z</dcterms:created>
  <dc:creator>user</dc:creator>
  <dc:description/>
  <cp:keywords/>
  <dc:language>en-US</dc:language>
  <cp:lastModifiedBy>Eskina Yulia</cp:lastModifiedBy>
  <cp:lastPrinted>2014-05-16T13:13:00Z</cp:lastPrinted>
  <dcterms:modified xsi:type="dcterms:W3CDTF">2014-05-16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172221</vt:r8>
  </property>
  <property fmtid="{D5CDD505-2E9C-101B-9397-08002B2CF9AE}" pid="3" name="_AuthorEmail">
    <vt:lpwstr>Alexey.Tryapitsyn@fortum.com</vt:lpwstr>
  </property>
  <property fmtid="{D5CDD505-2E9C-101B-9397-08002B2CF9AE}" pid="4" name="_AuthorEmailDisplayName">
    <vt:lpwstr>Tryapitsyn Alexey</vt:lpwstr>
  </property>
  <property fmtid="{D5CDD505-2E9C-101B-9397-08002B2CF9AE}" pid="5" name="_EmailSubject">
    <vt:lpwstr>объявление</vt:lpwstr>
  </property>
  <property fmtid="{D5CDD505-2E9C-101B-9397-08002B2CF9AE}" pid="6" name="_NewReviewCycle">
    <vt:lpwstr/>
  </property>
  <property fmtid="{D5CDD505-2E9C-101B-9397-08002B2CF9AE}" pid="7" name="_PreviousAdHocReviewCycleID">
    <vt:r8>-1448149566</vt:r8>
  </property>
  <property fmtid="{D5CDD505-2E9C-101B-9397-08002B2CF9AE}" pid="8" name="_ReviewingToolsShownOnce">
    <vt:lpwstr/>
  </property>
</Properties>
</file>