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 специалист по системам регулирования АСУ ТП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х АСУТП и КИП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Разработка и внедрение схем автоматического регулирования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Участие в  монтажных, пуско-наладочных работах по внедрению систем автоматического управления и регул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Анализ сбоев и отказов в работе регуляторов. Разработка и выполнение мероприятий по устойчивости работы регуляторов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ыполнение технического обслуживания и мониторинга работы средств АСУ ТП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беспечение бесперебойного функционирования автоматизированных АСУ ТП систем и принятие оперативных мер по устранению возникающих в процессе работы нарушени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рофилактические работы по изменению и корректировке алгоритмов, программ и настроечных коэффициентов автоматических регуляторов в комплексе, включая интерфейсную часть, алгоритмы управления,  управления запорной арматуры, механизмов насосов, аппаратной части АСУТП на базе  современных ПТ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пределение расходных характеристик регулирующих клапанов и выполнение действий по корректировке системы регулирования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Участие в наладке, монтаже, испытаниях, сдаче в эксплуатацию систем АСУТП. Эксплуатация и ремонт систем автоматическ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Проведение технической учебы оперативному персонал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Ведение технической документации.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Опыт работы на электростанции, либо в наладочной организации в сфере автоматизированных систем управления не менее 3 лет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ы с АСУТП, системами автоматического управления (подтверждённое сертификатами о прохождении обучения по соответствующим курсам)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в производстве работ по монтажу и пуску в эксплуатацию систем АСУ ТП ПГУ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Знание теории автоматического регулирования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 по созданию и отладке алгоритмов управления и регулирования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Желательно знание МЭК языков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Желателен опыт работы с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7, </w:t>
      </w:r>
      <w:r>
        <w:rPr>
          <w:lang w:val="en-US"/>
        </w:rPr>
        <w:t>WinCC</w:t>
      </w:r>
      <w:r>
        <w:rPr/>
        <w:t xml:space="preserve">. 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Высшее образование (профильное), 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постоянный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Административное подчинение зам. начальника цеха АСУТП и КИП по эксплуатации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 вопросам рассмотрения данной вакансии обращайтесь к специалисту по подбору персонала Еськиной Юлии  по телефону: +7 (351) 259-34-55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йте свое резюме по адресу: Yulia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skina</w:t>
      </w:r>
      <w:r>
        <w:rPr>
          <w:rFonts w:eastAsia="Calibri" w:cs="Times New Roman" w:ascii="Times New Roman" w:hAnsi="Times New Roman"/>
          <w:sz w:val="24"/>
          <w:szCs w:val="24"/>
        </w:rPr>
        <w:t>@fortum.com, в теме письма укажите вакансию, на которую Вы претендуе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8:00Z</dcterms:created>
  <dc:creator>user</dc:creator>
  <dc:description/>
  <cp:keywords/>
  <dc:language>en-US</dc:language>
  <cp:lastModifiedBy>Eskina Yulia</cp:lastModifiedBy>
  <dcterms:modified xsi:type="dcterms:W3CDTF">2014-04-2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125552</vt:r8>
  </property>
  <property fmtid="{D5CDD505-2E9C-101B-9397-08002B2CF9AE}" pid="3" name="_AuthorEmail">
    <vt:lpwstr>Yulia.Eskina@fortum.com</vt:lpwstr>
  </property>
  <property fmtid="{D5CDD505-2E9C-101B-9397-08002B2CF9AE}" pid="4" name="_AuthorEmailDisplayName">
    <vt:lpwstr>Eskina Yulia</vt:lpwstr>
  </property>
  <property fmtid="{D5CDD505-2E9C-101B-9397-08002B2CF9AE}" pid="5" name="_EmailSubject">
    <vt:lpwstr>размещение вакансий на внут.постинге</vt:lpwstr>
  </property>
  <property fmtid="{D5CDD505-2E9C-101B-9397-08002B2CF9AE}" pid="6" name="_NewReviewCycle">
    <vt:lpwstr/>
  </property>
  <property fmtid="{D5CDD505-2E9C-101B-9397-08002B2CF9AE}" pid="7" name="_PreviousAdHocReviewCycleID">
    <vt:r8>1087226679</vt:r8>
  </property>
</Properties>
</file>