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чальник смены электрического цех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лектрический цех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 xml:space="preserve"> человек)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беспечение безопасной и безаварийной эксплуатации основного и вспомогательного электротехнического оборудования станции (блока ПГУ-247,5 МВт), устройств РЗиА и противоаварийной автоматики, сетей постоянного тока в соответствии с требованиями ПТЭЭСи</w:t>
      </w:r>
      <w:r>
        <w:rPr>
          <w:lang w:val="en-US"/>
        </w:rPr>
        <w:t>C</w:t>
      </w:r>
      <w:r>
        <w:rPr/>
        <w:t>, режимных инструкций, заводских и оперативных инструкций по эксплуатации,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едение заданного диспетчерского режима (обеспечение графика напряжения и реактивной мощности)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Грамотная дефектация электротехнического оборудования станции, 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формление дефектов в АРМ SAP-ТОРО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ыполнение оперативных переключений в РУ всех напряжений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Проводить работу с подчиненным персоналом в соответствии с действующими "Правилами  работы с персоналом в организациях электроэнергетики РФ"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еративное обслуживание оборудования, единоличное обслуживание электроустановок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Исполнение работ по перечню работ, выполняемых в порядке текущей эксплуатации.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ыполнение организационных и технических мероприятий, обеспечивающих безопасность работ, согласно требованиям «Межотраслевых правил по охране труда».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знаниям: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Турбогенераторов и их электрооборудования, релейной защиты, управления, блокировки, сигнализации, систем возбуждения, схем охлаждения генераторов станции (блока ПГУ-247,5 МВт)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иловых трансформаторов главной схемы и собственных нужд, их электрооборудования, релейной защиты, управления, блокировки, сигнализации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Электрооборудования распределительных устройств (РУ) всех напряжений (в том числе элегазовых КРУЭ </w:t>
      </w:r>
      <w:r>
        <w:rPr>
          <w:lang w:val="en-US"/>
        </w:rPr>
        <w:t>Siemens</w:t>
      </w:r>
      <w:r>
        <w:rPr/>
        <w:t xml:space="preserve"> 8</w:t>
      </w:r>
      <w:r>
        <w:rPr>
          <w:lang w:val="en-US"/>
        </w:rPr>
        <w:t>DN</w:t>
      </w:r>
      <w:r>
        <w:rPr/>
        <w:t>8, 8</w:t>
      </w:r>
      <w:r>
        <w:rPr>
          <w:lang w:val="en-US"/>
        </w:rPr>
        <w:t>DN</w:t>
      </w:r>
      <w:r>
        <w:rPr/>
        <w:t>9)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Релейной защиты, схем управления, сигнализации, блокировки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хем пожаротушения и сигнализации (АУПТ, АУПС)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Вспомогательного электрооборудования всех напряжений, включая кабели, электродвигатели и т.д.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ервичных и вторичных электрических схем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авил ведения переключений в электроустановках, проведения оперативных переговоров с использованием средств связи.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Навыки пользователя компьютерной техникой, работы в офисных и специализированных ПО.</w:t>
      </w:r>
    </w:p>
    <w:p>
      <w:pPr>
        <w:pStyle w:val="Style19"/>
        <w:spacing w:lineRule="atLeast" w:line="312" w:before="0" w:after="0"/>
        <w:ind w:left="720" w:hanging="0"/>
        <w:jc w:val="both"/>
        <w:rPr/>
      </w:pPr>
      <w:r>
        <w:rPr/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ндарты и регламенты: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Инструкции по переключениям в электроустановках; 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авила предотвращения развития и ликвидация нарушений нормального режима электрической части энергосистем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Правила устройства электроустановок; 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авила технической эксплуатации электрических станций и сетей РФ ПТЭ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Межотраслевые правила по охране труда (правила безопасности) при эксплуатации электроустановок (ПОТР)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авила пожарной безопасности для энергетических предприятий;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Инструкция по применению и испытаниям защитных средств, применяемых в электроустановках и др.</w:t>
      </w:r>
    </w:p>
    <w:p>
      <w:pPr>
        <w:pStyle w:val="Style19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квалификации:</w:t>
      </w:r>
    </w:p>
    <w:p>
      <w:pPr>
        <w:pStyle w:val="Style19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>
          <w:bCs/>
        </w:rPr>
      </w:pPr>
      <w:r>
        <w:rPr/>
        <w:t>Образование высшее профессиональное техническое (инженер-электрик)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bCs/>
        </w:rPr>
        <w:t>Опыт работы по аналогичной специальности от трех ле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Группа допуска по электробезопасности </w:t>
      </w:r>
      <w:r>
        <w:rPr>
          <w:bCs/>
          <w:lang w:val="en-US"/>
        </w:rPr>
        <w:t>V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>Уверенный пользователь ПК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знание программных пакетов MS Office: (Microsoft Word, Microsoft Excel, Microsoft Outloo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о-деловые кач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аналитичность мышления, самостоятельность,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тветственность,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стрессоустойчивость,</w:t>
      </w:r>
    </w:p>
    <w:p>
      <w:pPr>
        <w:pStyle w:val="Style19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умение принимать самостоятельные решения.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19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фициальное трудоустройство, постоянный трудовой догово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Подчинение - оперативно НСС, административно заместителю начальника ЭЦ по эксплуатации.</w:t>
      </w:r>
    </w:p>
    <w:p>
      <w:pPr>
        <w:pStyle w:val="Normal"/>
        <w:ind w:left="720" w:hanging="0"/>
        <w:jc w:val="both"/>
        <w:textAlignment w:val="bottom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ассмотрения данной вакансии обращайтесь к специалисту по подбору персонала Курасовой Юлии  по телефону: +7 (351) 259-64-54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йте свое резюме по адресу: Yulia.Kurasova@partners.fortum.com, в теме письма укажите вакансию, на которую Вы претенду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1:00Z</dcterms:created>
  <dc:creator>user</dc:creator>
  <dc:description/>
  <cp:keywords/>
  <dc:language>en-US</dc:language>
  <cp:lastModifiedBy>Kurasova Yulia ( TIRS Outsorsing )</cp:lastModifiedBy>
  <cp:lastPrinted>2014-03-04T09:43:00Z</cp:lastPrinted>
  <dcterms:modified xsi:type="dcterms:W3CDTF">2014-04-0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811861</vt:r8>
  </property>
  <property fmtid="{D5CDD505-2E9C-101B-9397-08002B2CF9AE}" pid="3" name="_AuthorEmail">
    <vt:lpwstr>Yulia.Kurasova@partners.fortum.com</vt:lpwstr>
  </property>
  <property fmtid="{D5CDD505-2E9C-101B-9397-08002B2CF9AE}" pid="4" name="_AuthorEmailDisplayName">
    <vt:lpwstr>Kurasova Yulia ( TIRS Autsorsing )</vt:lpwstr>
  </property>
  <property fmtid="{D5CDD505-2E9C-101B-9397-08002B2CF9AE}" pid="5" name="_EmailSubject">
    <vt:lpwstr> размещение вакансии на внутреннем постинге</vt:lpwstr>
  </property>
  <property fmtid="{D5CDD505-2E9C-101B-9397-08002B2CF9AE}" pid="6" name="_NewReviewCycle">
    <vt:lpwstr/>
  </property>
  <property fmtid="{D5CDD505-2E9C-101B-9397-08002B2CF9AE}" pid="7" name="_PreviousAdHocReviewCycleID">
    <vt:r8>509720615</vt:r8>
  </property>
</Properties>
</file>