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ежурный электромонтер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Электрический цех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36"/>
          <w:szCs w:val="36"/>
        </w:rPr>
        <w:t>ЧТЭЦ-4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color w:val="000000"/>
          <w:sz w:val="32"/>
          <w:szCs w:val="32"/>
        </w:rPr>
        <w:t>(5 человек)</w:t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ункциональные обязанности:</w:t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беспечение безопасной и безаварийной эксплуатации электротехнического оборудования станции (блока ПГУ-247,5 МВт) в соответствии с требованиями ПТЭЭСиС, режимных инструкций, заводских и оперативных инструкций по эксплуатации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Грамотная дефектация электротехнического оборудования станции;, 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формление дефектов в АРМ SAP-ТОРО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Выполнение оперативных переключений в РУ напряжений 10кВ, 6кВ, 3кВ, 0,4кВ, 220В, =220В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Выполнение организационных и технических мероприятий, обеспечивающих безопасность работ, согласно требованиям «Межотраслевых правил по охране труда».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еративное обслуживание оборудования, единоличное обслуживание электроустановок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Исполнение работ по перечню работ, выполняемых в порядке текущей эксплуатации.</w:t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 к знанию:</w:t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Турбогенераторов и их электрооборудования, систем возбуждения, схем охлаждения генераторов станции (блока ПГУ-247,5 МВт)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Силовых трансформаторов главной схемы и собственных нужд, их электрооборудования, релейной защиты, управления, блокировки, сигнализации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Электрооборудования распределительных устройств (РУ) всех напряжений (в том числе КРУЭ </w:t>
      </w:r>
      <w:r>
        <w:rPr>
          <w:lang w:val="en-US"/>
        </w:rPr>
        <w:t>Siemens</w:t>
      </w:r>
      <w:r>
        <w:rPr/>
        <w:t xml:space="preserve"> 8</w:t>
      </w:r>
      <w:r>
        <w:rPr>
          <w:lang w:val="en-US"/>
        </w:rPr>
        <w:t>DN</w:t>
      </w:r>
      <w:r>
        <w:rPr/>
        <w:t>8, 8</w:t>
      </w:r>
      <w:r>
        <w:rPr>
          <w:lang w:val="en-US"/>
        </w:rPr>
        <w:t>DN</w:t>
      </w:r>
      <w:r>
        <w:rPr/>
        <w:t>9)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Назначения, состава, принципа действия релейной защиты и автоматики, схем управления, сигнализации, блокировки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Схем пожаротушения и сигнализации (АУПТ, АУПС)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Вспомогательного электрооборудования всех напряжений (15кВ, 10кВ, 6кВ, 3кВ, 0,4кВ, 220В, =220В), включая кабели, электродвигатели и т.д.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Первичных и вторичных электрических схем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Правил ведения переключений в электроустановках, проведения оперативных переговоров с использованием средств связи.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Навыки пользователя компьютерной техникой, работы в офисных и специализированных ПО.</w:t>
      </w:r>
    </w:p>
    <w:p>
      <w:pPr>
        <w:pStyle w:val="Style22"/>
        <w:spacing w:lineRule="atLeast" w:line="312" w:before="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 к квалификации:</w:t>
      </w:r>
    </w:p>
    <w:p>
      <w:pPr>
        <w:pStyle w:val="Style22"/>
        <w:spacing w:lineRule="atLeast" w:line="312" w:before="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Высшее техническое образовани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пыт работы электромонтером не менее трех лет, 5 – 6 разряд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Группа допуска по электробезопасности не ниже </w:t>
      </w:r>
      <w:r>
        <w:rPr>
          <w:bCs/>
          <w:lang w:val="en-US"/>
        </w:rPr>
        <w:t>IV</w:t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ловия:</w:t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фициальное трудоустройство, постоянный трудовой договор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есто работы – г. Челябинск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МС, НС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одовой бонус;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bCs/>
        </w:rPr>
        <w:t>Оперативное подчинение СДЭМ, НСЭЦ.</w:t>
      </w:r>
    </w:p>
    <w:p>
      <w:pPr>
        <w:pStyle w:val="Normal"/>
        <w:ind w:left="720" w:hanging="0"/>
        <w:jc w:val="both"/>
        <w:textAlignment w:val="bottom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 вопросам рассмотрения данной вакансии обращайтесь к специалисту по подбору персонала Курасовой Юлии  по телефону: +7 (351) 259-64-54</w:t>
      </w:r>
    </w:p>
    <w:p>
      <w:pPr>
        <w:pStyle w:val="Normal"/>
        <w:rPr/>
      </w:pPr>
      <w:r>
        <w:rPr>
          <w:bCs/>
        </w:rPr>
        <w:t>Направляйте свое резюме по адресу:   Yulia.Kurasova@partners.fortum.com, в теме письма укажите вакансию, на которую Вы претендуете</w:t>
      </w:r>
      <w:r>
        <w:rPr>
          <w:bCs/>
          <w:lang w:val="en-US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57:00Z</dcterms:created>
  <dc:creator>user</dc:creator>
  <dc:description/>
  <dc:language>en-US</dc:language>
  <cp:lastModifiedBy>Kalinina Evgenia</cp:lastModifiedBy>
  <cp:lastPrinted>2014-03-28T09:16:00Z</cp:lastPrinted>
  <dcterms:modified xsi:type="dcterms:W3CDTF">2014-04-03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4762881</vt:r8>
  </property>
  <property fmtid="{D5CDD505-2E9C-101B-9397-08002B2CF9AE}" pid="3" name="_AuthorEmail">
    <vt:lpwstr>Evgenia.Kalinina@fortum.com</vt:lpwstr>
  </property>
  <property fmtid="{D5CDD505-2E9C-101B-9397-08002B2CF9AE}" pid="4" name="_AuthorEmailDisplayName">
    <vt:lpwstr>Kalinina Evgenia</vt:lpwstr>
  </property>
  <property fmtid="{D5CDD505-2E9C-101B-9397-08002B2CF9AE}" pid="5" name="_EmailSubject">
    <vt:lpwstr>рассылка - прошу согласовтаь</vt:lpwstr>
  </property>
  <property fmtid="{D5CDD505-2E9C-101B-9397-08002B2CF9AE}" pid="6" name="_NewReviewCycle">
    <vt:lpwstr/>
  </property>
  <property fmtid="{D5CDD505-2E9C-101B-9397-08002B2CF9AE}" pid="7" name="_PreviousAdHocReviewCycleID">
    <vt:r8>-2017619480</vt:r8>
  </property>
</Properties>
</file>