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дущий инженер по системам постоянного тока (СПТ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лектрический це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4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Техническое обслуживание и обеспечение безаварийной эксплуатации сетей СПТ в соответствии с требованиями НД;</w:t>
      </w:r>
    </w:p>
    <w:p>
      <w:pPr>
        <w:pStyle w:val="Style22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>Техническое обслуживания кабельных линий отходящих от СПТ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Дефектация оборудования СПТ, поиск места отказа и неисправностей, работа по оформлению дефектов в системе SAP-ТОРО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ределение вида технического состояния (диагностирование) СПТ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Установление причин неисправностей и их анализ, определение состава и срока ремонтно-восстановительных работ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рогнозирование технического состояния и составление рекомендаций по дальнейшей эксплуатации СПТ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риготовление электролита для разных типов аккумуляторов и батарей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ыполнение особо сложных работ по ремонту, формовке (заряда, разряда)  аккумуляторов и аккумуляторных батарей разных типов и емкостей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ыбор режима формовки и контрольного заряда аккумуляторных батарей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Подформовка отстающих элементов; 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Составление схемы отключения отдельных элементов для ремонта батарей, находящихся под напряжением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едение технической документации по техническому обслуживанию и ремонту оборудования и аппаратуры зарядных станций.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знаниям:</w:t>
      </w:r>
    </w:p>
    <w:p>
      <w:pPr>
        <w:pStyle w:val="Style22"/>
        <w:numPr>
          <w:ilvl w:val="0"/>
          <w:numId w:val="2"/>
        </w:numPr>
        <w:spacing w:lineRule="atLeast" w:line="312" w:before="280" w:after="0"/>
        <w:jc w:val="both"/>
        <w:rPr/>
      </w:pPr>
      <w:r>
        <w:rPr/>
        <w:t>основы физики и химии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схемы релейной защиты, управления, сигнализации и блокировок;</w:t>
      </w:r>
    </w:p>
    <w:p>
      <w:pPr>
        <w:pStyle w:val="Style22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>конструкций аккумуляторных батарей всех типов и емкостей (</w:t>
      </w:r>
      <w:r>
        <w:rPr>
          <w:lang w:val="en-US"/>
        </w:rPr>
        <w:t>GroE</w:t>
      </w:r>
      <w:r>
        <w:rPr/>
        <w:t>, СК);</w:t>
      </w:r>
    </w:p>
    <w:p>
      <w:pPr>
        <w:pStyle w:val="Style22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>оборудование щита постоянного тока (ЩПТ), зарядно-подзарядных устройств, устройства стабилизации напряжения ;</w:t>
      </w:r>
    </w:p>
    <w:p>
      <w:pPr>
        <w:pStyle w:val="Style22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 xml:space="preserve">приемы работ и технологическую последовательность операций во время разборки, сборки и ремонта элементов аккумуляторных батарей; </w:t>
      </w:r>
    </w:p>
    <w:p>
      <w:pPr>
        <w:pStyle w:val="Style22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 xml:space="preserve">основные физические и химические свойства материалов, которые применяются во время ремонта и технического обслуживания аккумуляторных батарей; </w:t>
      </w:r>
    </w:p>
    <w:p>
      <w:pPr>
        <w:pStyle w:val="Style22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>правила расчета схем соединений аккумуляторов и регулировочного сопротивления в цепи заряда в зависимости от емкости и напряжения аккумуляторов и мощности зарядного агрегата, устройство электрических измерительных приборов и приборов для замера плотности кислот, щелочей и газов;</w:t>
      </w:r>
    </w:p>
    <w:p>
      <w:pPr>
        <w:pStyle w:val="Style22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 xml:space="preserve">виды повреждений, элементов аккумуляторных батарей и способы их устранения; </w:t>
      </w:r>
    </w:p>
    <w:p>
      <w:pPr>
        <w:pStyle w:val="Style22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>методы определения и устранения сложных неисправностей в работе аккумуляторных батарей, аппаратуре и оборудовании зарядных устройств;</w:t>
      </w:r>
    </w:p>
    <w:p>
      <w:pPr>
        <w:pStyle w:val="Style22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>порядок и правила ведения учета работы зарядных агрегатов и аккумуляторных батарей и составления необходимой технической документации.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квалификации:</w:t>
      </w:r>
    </w:p>
    <w:p>
      <w:pPr>
        <w:pStyle w:val="Style22"/>
        <w:spacing w:lineRule="atLeast" w:line="312" w:before="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>
          <w:bCs/>
        </w:rPr>
      </w:pPr>
      <w:r>
        <w:rPr/>
        <w:t>Образование высшее профессиональное техническое (инженер-электрик);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>
          <w:bCs/>
        </w:rPr>
      </w:pPr>
      <w:r>
        <w:rPr>
          <w:bCs/>
        </w:rPr>
        <w:t>Опыт работы по аналогичной специальности от трех ле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Группа допуска по электробезопасности не менее </w:t>
      </w:r>
      <w:r>
        <w:rPr>
          <w:bCs/>
          <w:lang w:val="en-US"/>
        </w:rPr>
        <w:t>IV</w:t>
      </w:r>
      <w:r>
        <w:rPr>
          <w:bCs/>
        </w:rPr>
        <w:t>.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</w:rPr>
        <w:t>Уверенный пользователь ПК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знание программных пакетов MS Office: (Microsoft Word, Microsoft Excel, Microsoft Outloo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о-деловые кач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аналитичность мышления, самостоятельность,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тветственность,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стрессоустойчивость,</w:t>
      </w:r>
    </w:p>
    <w:p>
      <w:pPr>
        <w:pStyle w:val="Style22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умение принимать самостоятельные решения.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Style22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фициальное трудоустройство, постоянный трудовой договор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МС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bCs/>
        </w:rPr>
        <w:t>Подчинение - оперативно заместителю начальника ЭЦ по эксплуатации, административно заместителю начальника ЭЦ по ремонту.</w:t>
      </w:r>
    </w:p>
    <w:p>
      <w:pPr>
        <w:pStyle w:val="Normal"/>
        <w:jc w:val="both"/>
        <w:textAlignment w:val="bottom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textAlignment w:val="bottom"/>
        <w:rPr/>
      </w:pPr>
      <w:r>
        <w:rPr/>
        <w:t>По вопросам рассмотрения данной вакансии обращайтесь к специалисту по подбору персонала Курасовой Юлии  по телефону: +7 (351) 259-64-54</w:t>
      </w:r>
    </w:p>
    <w:p>
      <w:pPr>
        <w:pStyle w:val="Normal"/>
        <w:jc w:val="both"/>
        <w:textAlignment w:val="bottom"/>
        <w:rPr/>
      </w:pPr>
      <w:r>
        <w:rPr/>
        <w:t>Направляйте свое резюме по адресу:   Yulia.Kurasova@partners.fortum.com, в теме письма укажите вакансию, на которую Вы претендуете.</w:t>
      </w:r>
    </w:p>
    <w:p>
      <w:pPr>
        <w:pStyle w:val="Normal"/>
        <w:ind w:left="720" w:hanging="0"/>
        <w:jc w:val="both"/>
        <w:textAlignment w:val="bottom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4:00Z</dcterms:created>
  <dc:creator>user</dc:creator>
  <dc:description/>
  <cp:keywords/>
  <dc:language>en-US</dc:language>
  <cp:lastModifiedBy>Kurasova Yulia ( TIRS Outsorsing )</cp:lastModifiedBy>
  <cp:lastPrinted>2014-03-04T09:43:00Z</cp:lastPrinted>
  <dcterms:modified xsi:type="dcterms:W3CDTF">2014-04-0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866248</vt:r8>
  </property>
  <property fmtid="{D5CDD505-2E9C-101B-9397-08002B2CF9AE}" pid="3" name="_AuthorEmail">
    <vt:lpwstr>Yulia.Kurasova@partners.fortum.com</vt:lpwstr>
  </property>
  <property fmtid="{D5CDD505-2E9C-101B-9397-08002B2CF9AE}" pid="4" name="_AuthorEmailDisplayName">
    <vt:lpwstr>Kurasova Yulia ( TIRS Autsorsing )</vt:lpwstr>
  </property>
  <property fmtid="{D5CDD505-2E9C-101B-9397-08002B2CF9AE}" pid="5" name="_EmailSubject">
    <vt:lpwstr> размещение вакансии на внутреннем постинге</vt:lpwstr>
  </property>
  <property fmtid="{D5CDD505-2E9C-101B-9397-08002B2CF9AE}" pid="6" name="_NewReviewCycle">
    <vt:lpwstr/>
  </property>
  <property fmtid="{D5CDD505-2E9C-101B-9397-08002B2CF9AE}" pid="7" name="_PreviousAdHocReviewCycleID">
    <vt:r8>-328466331</vt:r8>
  </property>
</Properties>
</file>