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</w:rPr>
        <w:t xml:space="preserve">Ведущий специалист по ПТК, МП защитам, возбуждению АСУТП ЭЧ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Цех АСУТП и КИП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  <w:color w:val="000000"/>
          <w:sz w:val="36"/>
          <w:szCs w:val="36"/>
        </w:rPr>
        <w:t>ЧТЭЦ-4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b/>
          <w:bCs/>
          <w:color w:val="000000"/>
          <w:sz w:val="32"/>
          <w:szCs w:val="32"/>
        </w:rPr>
        <w:t>(1 человек)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ункциональные обязанности: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Выполнение технического обслуживания и мониторинга работы средств АСУ ТП Э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Контроль и обеспечение достоверности учётных показателей АСУ ТП ЭТО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Обеспечение бесперебойного функционирования автоматизированных АСУ ТП систем и принятие оперативных мер по устранению возникающих в процессе работы наруш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Организация профилактических работ и анализ работы систем АСУТП ЭТО включая ПО, сетевые компоненты, аппаратное обеспе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Организация и сопровождение  программного обеспечения (инсталляция, настройка базового и прикладного ПО, администрирование) на операторских станциях, АРМ, серверах БД, оборудования ЛВС АСУ ТП ЭТО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Администрирование и техническое обслуживание систем коммерческого и технического учета электроэнергии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Администрирование и техническое обслуживание системы отбора телеинформации (СОТИ АССО)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Техническое обслуживание систем Р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Обеспечение бесперебойной работы систем сбора информации с терминалов  микропроцессорных защит.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Опыт работы на электростанции, либо в наладочной организации в сфере автоматизированных систем управления не менее 5 лет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работы с АСУТП ЭТО, системами автоматического управления (подтверждённое сертификатами о прохождении обучения по соответствующим курсам),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в производстве работ по монтажу и пуску в эксплуатацию систем АИИСКУЭ, СОТИ АССО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Знание регламентов Совета рынка в части требований, предъявляемых к системам АИИСКУЭ и СОТИ. 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>Опыт администрирования технологических ЛВС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Опыт администрирования баз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серверов под управлением ОС </w:t>
      </w:r>
      <w:r>
        <w:rPr>
          <w:lang w:val="en-US"/>
        </w:rPr>
        <w:t>Windows</w:t>
      </w:r>
      <w:r>
        <w:rPr/>
        <w:t xml:space="preserve"> 2003/2008.</w:t>
      </w:r>
    </w:p>
    <w:p>
      <w:pPr>
        <w:pStyle w:val="Style18"/>
        <w:numPr>
          <w:ilvl w:val="0"/>
          <w:numId w:val="2"/>
        </w:numPr>
        <w:spacing w:lineRule="atLeast" w:line="312" w:before="0" w:after="0"/>
        <w:jc w:val="both"/>
        <w:rPr/>
      </w:pPr>
      <w:r>
        <w:rPr/>
        <w:t xml:space="preserve">Высшее образование (профильное), 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словия:</w:t>
      </w:r>
    </w:p>
    <w:p>
      <w:pPr>
        <w:pStyle w:val="Style18"/>
        <w:spacing w:lineRule="atLeast" w:line="312" w:before="0" w:after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Официальное трудоустройство, постоянный трудовой договор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Место работы – г. Челябинск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МС, НС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Годовой бонус;</w:t>
      </w:r>
    </w:p>
    <w:p>
      <w:pPr>
        <w:pStyle w:val="Normal"/>
        <w:numPr>
          <w:ilvl w:val="0"/>
          <w:numId w:val="3"/>
        </w:numPr>
        <w:jc w:val="both"/>
        <w:textAlignment w:val="bottom"/>
        <w:rPr/>
      </w:pPr>
      <w:r>
        <w:rPr>
          <w:bCs/>
        </w:rPr>
        <w:t>Административное подчинение зам. начальника цеха АСУТП и КИП.</w:t>
      </w:r>
    </w:p>
    <w:p>
      <w:pPr>
        <w:pStyle w:val="Normal"/>
        <w:ind w:left="720" w:hanging="0"/>
        <w:jc w:val="both"/>
        <w:textAlignment w:val="bottom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bCs/>
        </w:rPr>
      </w:pPr>
      <w:r>
        <w:rPr>
          <w:bCs/>
        </w:rPr>
        <w:t>По вопросам рассмотрения данной вакансии обращайтесь к специалисту по подбору персонала Курасовой Юлии  по телефону: +7 (351) 259-64-54</w:t>
      </w:r>
    </w:p>
    <w:p>
      <w:pPr>
        <w:pStyle w:val="Normal"/>
        <w:rPr/>
      </w:pPr>
      <w:r>
        <w:rPr>
          <w:bCs/>
        </w:rPr>
        <w:t>Направляйте свое резюме по адресу:   Yulia.Kurasova@partners.fortum.com, в теме письма укажите вакансию, на которую Вы претендуете</w:t>
      </w:r>
      <w:r>
        <w:rPr>
          <w:bCs/>
          <w:lang w:val="en-US"/>
        </w:rPr>
        <w:t>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3:00Z</dcterms:created>
  <dc:creator>user</dc:creator>
  <dc:description/>
  <cp:keywords/>
  <dc:language>en-US</dc:language>
  <cp:lastModifiedBy>Kalinina Evgenia</cp:lastModifiedBy>
  <dcterms:modified xsi:type="dcterms:W3CDTF">2014-03-24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3732584</vt:r8>
  </property>
  <property fmtid="{D5CDD505-2E9C-101B-9397-08002B2CF9AE}" pid="3" name="_AuthorEmail">
    <vt:lpwstr>Evgenia.Kalinina@fortum.com</vt:lpwstr>
  </property>
  <property fmtid="{D5CDD505-2E9C-101B-9397-08002B2CF9AE}" pid="4" name="_AuthorEmailDisplayName">
    <vt:lpwstr>Kalinina Evgenia</vt:lpwstr>
  </property>
  <property fmtid="{D5CDD505-2E9C-101B-9397-08002B2CF9AE}" pid="5" name="_EmailSubject">
    <vt:lpwstr>внутрненний постинг по ЧТЭЦ-4</vt:lpwstr>
  </property>
  <property fmtid="{D5CDD505-2E9C-101B-9397-08002B2CF9AE}" pid="6" name="_NewReviewCycle">
    <vt:lpwstr/>
  </property>
  <property fmtid="{D5CDD505-2E9C-101B-9397-08002B2CF9AE}" pid="7" name="_PreviousAdHocReviewCycleID">
    <vt:r8>1778699385</vt:r8>
  </property>
</Properties>
</file>