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ппаратчик ХВО 2 разряда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тлотурбинный цех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ЧТЭЦ-1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тбор проб и выполнение анализов питательной и котловой воды и паров, конденсата турбин, воды теплосети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: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>
          <w:rFonts w:eastAsia="Calibri"/>
          <w:b/>
          <w:b/>
        </w:rPr>
      </w:pPr>
      <w:r>
        <w:rPr/>
        <w:t>Среднее техническое образование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ы лаборантом химического анализа на промышленном предприятии не менее года.</w:t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тсутствие медицинских противопоказаний.</w:t>
      </w:r>
    </w:p>
    <w:p>
      <w:pPr>
        <w:pStyle w:val="Style17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Услов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Официальное трудоустройство согласно ТК Р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Постоянный трудовой договор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оциальный пакет, ДМ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Место работы: г.Челябинск,  Челябинская ТЭЦ-1 ОАО «Форту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Сменный график работы с суммированным учетом рабочего времени.</w:t>
      </w:r>
    </w:p>
    <w:p>
      <w:pPr>
        <w:pStyle w:val="Normal"/>
        <w:numPr>
          <w:ilvl w:val="0"/>
          <w:numId w:val="2"/>
        </w:numPr>
        <w:rPr/>
      </w:pPr>
      <w:r>
        <w:rPr/>
        <w:t>До 11 дней доп. отпуска.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вопросам рассмотрения данной вакансии обращайтесь к Менеджеру по управлению персоналом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Дмитрию Синеглазов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по телефону: 8 (351) 259-60-76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правляйте свое резюме по адресу: 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  <w:lang w:val="en-US"/>
        </w:rPr>
        <w:t>Dmitriy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  <w:lang w:val="en-US"/>
        </w:rPr>
        <w:t>sineglazov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  <w:lang w:val="en-US"/>
        </w:rPr>
        <w:t>fortum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Cs/>
          <w:color w:val="002060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еме письма укажите вакансию, на которую Вы претендует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ConsNormal">
    <w:name w:val="ConsNormal"/>
    <w:basedOn w:val="Normal"/>
    <w:qFormat/>
    <w:pPr>
      <w:snapToGrid w:val="false"/>
      <w:ind w:firstLine="72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2:00Z</dcterms:created>
  <dc:creator>user</dc:creator>
  <dc:description/>
  <dc:language>en-US</dc:language>
  <cp:lastModifiedBy>Gatiyatullina Olga</cp:lastModifiedBy>
  <dcterms:modified xsi:type="dcterms:W3CDTF">2013-12-0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107781</vt:r8>
  </property>
  <property fmtid="{D5CDD505-2E9C-101B-9397-08002B2CF9AE}" pid="3" name="_AuthorEmail">
    <vt:lpwstr>Olga.Mamaeva@fortum.com</vt:lpwstr>
  </property>
  <property fmtid="{D5CDD505-2E9C-101B-9397-08002B2CF9AE}" pid="4" name="_AuthorEmailDisplayName">
    <vt:lpwstr>Mamaeva Olga</vt:lpwstr>
  </property>
  <property fmtid="{D5CDD505-2E9C-101B-9397-08002B2CF9AE}" pid="5" name="_EmailSubject">
    <vt:lpwstr>Согласование размещения вакансий ЧТЭЦ-1</vt:lpwstr>
  </property>
  <property fmtid="{D5CDD505-2E9C-101B-9397-08002B2CF9AE}" pid="6" name="_NewReviewCycle">
    <vt:lpwstr/>
  </property>
  <property fmtid="{D5CDD505-2E9C-101B-9397-08002B2CF9AE}" pid="7" name="_PreviousAdHocReviewCycleID">
    <vt:r8>1750101580</vt:r8>
  </property>
</Properties>
</file>