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3C79"/>
          <w:sz w:val="40"/>
          <w:szCs w:val="40"/>
        </w:rPr>
      </w:pPr>
      <w:bookmarkStart w:id="0" w:name="_GoBack"/>
      <w:bookmarkEnd w:id="0"/>
      <w:r>
        <w:rPr>
          <w:b/>
          <w:color w:val="003C79"/>
          <w:sz w:val="40"/>
          <w:szCs w:val="40"/>
        </w:rPr>
        <w:t>Ведущий специалист по автоматизации и сервису АСУТП ТЭЦ, ПГУ, ГТУ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color w:val="1F497D"/>
          <w:sz w:val="40"/>
          <w:szCs w:val="40"/>
        </w:rPr>
      </w:pPr>
      <w:r>
        <w:rPr>
          <w:b/>
          <w:bCs/>
          <w:color w:val="1F497D"/>
          <w:sz w:val="40"/>
          <w:szCs w:val="40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righ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Технический департамент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right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b/>
          <w:b/>
          <w:color w:val="1F497D"/>
        </w:rPr>
      </w:pPr>
      <w:r>
        <w:rPr>
          <w:b/>
          <w:color w:val="1F497D"/>
        </w:rPr>
        <w:t>Функциональные обязанности: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Выполнение технического обслуживания и мониторинга работы средств АСУ ТП.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 xml:space="preserve">Контроль и обеспечение достоверности учётных показателей АСУ ТП. 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Обеспечение бесперебойного функционирования автоматизированных АСУ ТП систем и принятие оперативных мер по устранению возникающих в процессе работы нарушений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Организация профилактических работ и анализ работы систем АСУТП включая ПО, сетевые компоненты, аппаратное обеспечение.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Профилактические работы по изменению и корректировке алгоритмов, программ и настроечных коэффициентов автоматических регуляторов в комплексе, включая интерфейсную часть, алгоритмы управления,  управления запорной арматуры, механизмов насосов, аппаратной части АСУТП на базе  современных ПТК.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Организация и сопровождение  программного обеспечения (инсталляция, настройка базового и прикладного ПО, администрирование) на операторских станциях, АРМ, SQL-серверах, общестанционных технологических серверах, оборудования ЛВС АСУ ТП.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Работа со SCADA системами обслуживание, архивирование данных при необходимости.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Участие в разработке принципов построения и формирование технических заданий на системы АСУ ТП по всем ИП, в том числе для вновь строящихся электростанций.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Осуществляет проверку рабочей документации и приемки систем в эксплуатацию по всем ИП в области АСУ ТП ОАО «Фортум»;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Участие в  пуско-наладочных работ после монтажа технических средств АСУТП том числе для вновь строящихся электростанций.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 xml:space="preserve">Участие в определении эффективности работы средств теплотехнического контроля, тепловой автоматики, технологических защит, АСУ ТП; 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Оказание помощи филиалам в организации технического надзора за строительно-монтажными и наладочными работами и в приемке в эксплуатацию средств автоматизации на вновь вводимом и реконструируемом оборудовании;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Подготовка предложений и принятие мер по повышению эффективности и улучшению технико-экономических показателей работы электростанций;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Организация работы по снижению количества инцидентов по направлению.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Разработка перспективных планов внедрения и усовершенствования средств контроля, автоматики, защиты, АСУ ТП, контроль их выполнения;</w:t>
      </w:r>
    </w:p>
    <w:p>
      <w:pPr>
        <w:pStyle w:val="Normal"/>
        <w:numPr>
          <w:ilvl w:val="0"/>
          <w:numId w:val="3"/>
        </w:numPr>
        <w:jc w:val="both"/>
        <w:rPr>
          <w:color w:val="003C79"/>
        </w:rPr>
      </w:pPr>
      <w:r>
        <w:rPr>
          <w:color w:val="003C79"/>
        </w:rPr>
        <w:t>Участие во всех комиссиях по расследованию причин аварий и остановов основного и вспомогательного оборудования электростанций ОАО «Фортум».</w:t>
      </w:r>
    </w:p>
    <w:p>
      <w:pPr>
        <w:pStyle w:val="Normal"/>
        <w:ind w:left="36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Требования:</w:t>
      </w:r>
    </w:p>
    <w:p>
      <w:pPr>
        <w:pStyle w:val="ListParagraph"/>
        <w:numPr>
          <w:ilvl w:val="0"/>
          <w:numId w:val="4"/>
        </w:numPr>
        <w:jc w:val="both"/>
        <w:rPr>
          <w:color w:val="1F497D"/>
        </w:rPr>
      </w:pPr>
      <w:r>
        <w:rPr>
          <w:color w:val="1F497D"/>
        </w:rPr>
        <w:t>Высшее образование (профильное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3C79"/>
        </w:rPr>
        <w:t>Опыт работы в сфере  автоматизированных систем управления в энергетике от 3 лет</w:t>
      </w:r>
      <w:r>
        <w:rPr>
          <w:color w:val="1F497D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3C79"/>
        </w:rPr>
        <w:t>Опыт успешного внедрения крупных проектов в области автоматизированных систем управления технологического процесса (АСУ ТП) на ТЭЦ, включая ПГУ</w:t>
      </w:r>
      <w:r>
        <w:rPr>
          <w:color w:val="1F497D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3C79"/>
        </w:rPr>
        <w:t>Опыт в производстве работ по монтажу и пуску в эксплуатацию систем АСУ ТП газотурбинных электростанций</w:t>
      </w:r>
      <w:r>
        <w:rPr>
          <w:color w:val="1F497D"/>
        </w:rPr>
        <w:t xml:space="preserve">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3C79"/>
        </w:rPr>
        <w:t>Знание параметров существующих на рынке систем АСУ ТП зарубежного и российского производства</w:t>
      </w:r>
      <w:r>
        <w:rPr>
          <w:color w:val="1F497D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003C79"/>
        </w:rPr>
        <w:t>Знание</w:t>
      </w:r>
      <w:r>
        <w:rPr>
          <w:color w:val="003C79"/>
          <w:lang w:val="en-US"/>
        </w:rPr>
        <w:t xml:space="preserve"> </w:t>
      </w:r>
      <w:r>
        <w:rPr>
          <w:color w:val="003C79"/>
        </w:rPr>
        <w:t>систем</w:t>
      </w:r>
      <w:r>
        <w:rPr>
          <w:color w:val="003C79"/>
          <w:lang w:val="en-US"/>
        </w:rPr>
        <w:t xml:space="preserve"> Siemens SPPA-T3000, Siemens PCS-7, GeneralElectric MARK VI</w:t>
      </w:r>
      <w:r>
        <w:rPr>
          <w:color w:val="003C79"/>
        </w:rPr>
        <w:t>е</w:t>
      </w:r>
      <w:r>
        <w:rPr>
          <w:color w:val="003C79"/>
          <w:lang w:val="en-US"/>
        </w:rPr>
        <w:t>, EmersonOvation, ABB, AlstomAlspa</w:t>
      </w:r>
      <w:r>
        <w:rPr>
          <w:color w:val="1F497D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color w:val="1F497D"/>
        </w:rPr>
      </w:pPr>
      <w:r>
        <w:rPr>
          <w:color w:val="1F497D"/>
        </w:rPr>
        <w:t>Знание современного КИП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Усло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</w:rPr>
        <w:t>Рабочее место – г. Челябинск;</w:t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>
          <w:color w:val="1F497D"/>
        </w:rPr>
        <w:t>Официальное трудоустройство, постоянный ТД;</w:t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>
          <w:color w:val="1F497D"/>
        </w:rPr>
        <w:t>ДМС, страхование от НС;</w:t>
      </w:r>
    </w:p>
    <w:p>
      <w:pPr>
        <w:pStyle w:val="ListParagraph"/>
        <w:numPr>
          <w:ilvl w:val="0"/>
          <w:numId w:val="2"/>
        </w:numPr>
        <w:jc w:val="both"/>
        <w:rPr>
          <w:color w:val="1F497D"/>
        </w:rPr>
      </w:pPr>
      <w:r>
        <w:rPr>
          <w:color w:val="1F497D"/>
        </w:rPr>
        <w:t>Компенсация затрат на релокацию, ежемесячная дотация на жилье (для иногородних сотрудников)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Cs/>
          <w:color w:val="1F497D"/>
          <w:sz w:val="24"/>
          <w:szCs w:val="24"/>
        </w:rPr>
        <w:t xml:space="preserve">По вопросам рассмотрения данной вакансии обращайтесь к специалисту по администрированию найма персонала </w:t>
      </w:r>
      <w:r>
        <w:rPr>
          <w:rFonts w:cs="Times New Roman" w:ascii="Times New Roman" w:hAnsi="Times New Roman"/>
          <w:b/>
          <w:i/>
          <w:iCs/>
          <w:color w:val="1F497D"/>
          <w:sz w:val="24"/>
          <w:szCs w:val="24"/>
        </w:rPr>
        <w:t>Бондаренко Олесе</w:t>
      </w:r>
      <w:r>
        <w:rPr>
          <w:rFonts w:cs="Times New Roman" w:ascii="Times New Roman" w:hAnsi="Times New Roman"/>
          <w:iCs/>
          <w:color w:val="1F497D"/>
          <w:sz w:val="24"/>
          <w:szCs w:val="24"/>
        </w:rPr>
        <w:t xml:space="preserve">  по телефону: </w:t>
      </w: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  <w:t>+7 9227093414</w:t>
      </w:r>
    </w:p>
    <w:p>
      <w:pPr>
        <w:pStyle w:val="Style19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iCs/>
          <w:color w:val="1F497D"/>
          <w:sz w:val="24"/>
          <w:szCs w:val="24"/>
        </w:rPr>
        <w:t xml:space="preserve">Направляйте свое резюме по адресу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Olesya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Bondarenko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partner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fortu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Cs/>
          <w:color w:val="1F497D"/>
          <w:sz w:val="24"/>
          <w:szCs w:val="24"/>
        </w:rPr>
        <w:t xml:space="preserve"> , в теме письма укажите вакансию, на которую Вы претендуе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Знак"/>
    <w:qFormat/>
    <w:rPr>
      <w:rFonts w:ascii="Calibri" w:hAnsi="Calibri" w:cs="Calibri"/>
      <w:sz w:val="21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ConsNormal">
    <w:name w:val="ConsNormal"/>
    <w:basedOn w:val="Normal"/>
    <w:qFormat/>
    <w:pPr>
      <w:snapToGrid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ya.Bondarenko@partners.fort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5:00Z</dcterms:created>
  <dc:creator>user</dc:creator>
  <dc:description/>
  <cp:keywords/>
  <dc:language>en-US</dc:language>
  <cp:lastModifiedBy>Bondarenko Olesya  ( TIRS Autsorsing )</cp:lastModifiedBy>
  <dcterms:modified xsi:type="dcterms:W3CDTF">2014-04-04T10:01:00Z</dcterms:modified>
  <cp:revision>5</cp:revision>
  <dc:subject/>
  <dc:title>Ведущий специалист по автоматизации и сервису АСУТП ТЭЦ, ПГУ, Г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689530</vt:r8>
  </property>
  <property fmtid="{D5CDD505-2E9C-101B-9397-08002B2CF9AE}" pid="3" name="_AuthorEmail">
    <vt:lpwstr>Olesya.Bondarenko@partners.fortum.com</vt:lpwstr>
  </property>
  <property fmtid="{D5CDD505-2E9C-101B-9397-08002B2CF9AE}" pid="4" name="_AuthorEmailDisplayName">
    <vt:lpwstr>Bondarenko Olesya  ( TIRS Autsorsing )</vt:lpwstr>
  </property>
  <property fmtid="{D5CDD505-2E9C-101B-9397-08002B2CF9AE}" pid="5" name="_EmailSubject">
    <vt:lpwstr>Размещение вакансии на Интранете</vt:lpwstr>
  </property>
  <property fmtid="{D5CDD505-2E9C-101B-9397-08002B2CF9AE}" pid="6" name="_NewReviewCycle">
    <vt:lpwstr/>
  </property>
  <property fmtid="{D5CDD505-2E9C-101B-9397-08002B2CF9AE}" pid="7" name="_PreviousAdHocReviewCycleID">
    <vt:r8>2027266381</vt:r8>
  </property>
</Properties>
</file>