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астер участка собственных нужд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Электротехническая лаборатория</w:t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елябинская ГРЭС</w:t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1 человек)</w:t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  <w:bCs/>
        </w:rPr>
        <w:t>Функциональные обязанно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Составление и ведение графика обслуживания устройств РЗА С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Проведение планово-восстановительных проверок устройств РЗА С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Устранение неисправностей устройств РЗА возникающих в процессе эксплуатации электрооборуд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Проведение монтажа цепей вторичной коммутации, замена аппаратуры, прокладка контрольного кабеля – по необходим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Составление программ опробования устройств РЗ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Составление и ведение протоколов проверки устройств РЗ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Внедрение новых устройств РЗ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Ведение и составление принципиальных электрических схем по РЗ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Приём оборудования из ремонта (наладки) у подрядных организац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Наблюдение на время работ за не электротехническим персонал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Функциональное руководство участком собственных нужд ЭТЛ.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</w:rPr>
        <w:t>Требов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Высшее профессиональное образование по специальности: электрические станции, электрические сети и системы, электроснабжение пром. предприят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Опыт работы в генерирующих, сетевых энергетических компаниях или электрических цехах крупных промышленных предприятий в должности электромонтера по ремонту электроаппаратуры РЗА, инженера по РЗА, мастера электротехнической лаборатории от 5 л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Знание принципов работы простых и сложных защит, конструктивного исполнения РЗА на электромеханических устройствах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Навыки работы с испытательной аппаратурой, приборами, контрольными картам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Уверенный пользователь ПК: MS Off</w:t>
      </w:r>
      <w:r>
        <w:rPr>
          <w:lang w:val="en-US"/>
        </w:rPr>
        <w:t>i</w:t>
      </w:r>
      <w:r>
        <w:rPr/>
        <w:t>ce (Word, Exel), Autocad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Коммуникабельность, уверенность в себе, умение принимать решения, активная жизненная позиция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Услов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Официальное трудоустройство согласно ТК РФ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Постоянный трудовой догово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Социальный пакет, ДМ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Место работы:</w:t>
      </w:r>
      <w:r>
        <w:rPr/>
        <w:t xml:space="preserve"> г.Челябинск,  Челябинская ГРЭС ОАО «Фортум»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 вопросам рассмотрения данной вакансии обращайтесь к Менеджеру по управлению персоналом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Евгении Калинино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по телефону: 8 (351) 259-60-10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правляйте свое резюме по адресу:</w:t>
      </w:r>
      <w:r>
        <w:rPr/>
        <w:t xml:space="preserve"> EVGENIA.KALININA@FORTUM.COM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в теме письма укажите вакансию, на которую Вы претендуе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alibri" w:hAnsi="Calibri" w:eastAsia="Times New Roman" w:cs="Times New Roman"/>
      <w:szCs w:val="21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ConsNormal">
    <w:name w:val="ConsNormal"/>
    <w:basedOn w:val="Normal"/>
    <w:qFormat/>
    <w:pPr>
      <w:snapToGrid w:val="false"/>
      <w:ind w:firstLine="72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3:00Z</dcterms:created>
  <dc:creator>user</dc:creator>
  <dc:description/>
  <cp:keywords/>
  <dc:language>en-US</dc:language>
  <cp:lastModifiedBy>Gatiyatullina Olga</cp:lastModifiedBy>
  <dcterms:modified xsi:type="dcterms:W3CDTF">2013-11-13T06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3193566</vt:r8>
  </property>
  <property fmtid="{D5CDD505-2E9C-101B-9397-08002B2CF9AE}" pid="3" name="_AuthorEmail">
    <vt:lpwstr>Olga.Mamaeva@fortum.com</vt:lpwstr>
  </property>
  <property fmtid="{D5CDD505-2E9C-101B-9397-08002B2CF9AE}" pid="4" name="_AuthorEmailDisplayName">
    <vt:lpwstr>Mamaeva Olga</vt:lpwstr>
  </property>
  <property fmtid="{D5CDD505-2E9C-101B-9397-08002B2CF9AE}" pid="5" name="_EmailSubject">
    <vt:lpwstr>Согласование размещения вакансий</vt:lpwstr>
  </property>
  <property fmtid="{D5CDD505-2E9C-101B-9397-08002B2CF9AE}" pid="6" name="_NewReviewCycle">
    <vt:lpwstr/>
  </property>
  <property fmtid="{D5CDD505-2E9C-101B-9397-08002B2CF9AE}" pid="7" name="_PreviousAdHocReviewCycleID">
    <vt:r8>-518156728</vt:r8>
  </property>
</Properties>
</file>