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pacing w:val="0"/>
        </w:rPr>
      </w:pPr>
      <w:r>
        <w:rPr>
          <w:spacing w:val="0"/>
        </w:rPr>
        <w:t xml:space="preserve">ДОГОВОР </w:t>
      </w:r>
    </w:p>
    <w:p>
      <w:pPr>
        <w:pStyle w:val="Heading1"/>
        <w:ind w:lef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КУПЛИ-ПРОДАЖИ № 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250" w:after="0"/>
        <w:ind w:left="14" w:hanging="14"/>
        <w:rPr/>
      </w:pPr>
      <w:r>
        <w:rPr>
          <w:b/>
          <w:bCs/>
        </w:rPr>
        <w:t>г. Челябинск                                                                                                        «     »           2018 г.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250" w:after="0"/>
        <w:ind w:left="14" w:hanging="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Акционерное общество  «Челябэнергоремонт», именуемое в дальнейшем «Продавец», в лице _______________, действующего на основании доверенности №     от      , c одной стороны, и _____________________, именуемое  в  дальнейшем «Покупатель», в лице __________________, действующего на основании ____________________, с другой стороны, на основании Протокола заседания ЦЗК о проведении конкурентных процедур № ____ от _____, заключили настоящий Договор о нижеследующем:</w:t>
      </w:r>
    </w:p>
    <w:p>
      <w:pPr>
        <w:pStyle w:val="Normal"/>
        <w:shd w:fill="FFFFFF" w:val="clear"/>
        <w:ind w:right="173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. По настоящему Договору Продавец обязуется передать в собственность Покупателя  отходы бумаги и картона от канцелярской деятельности и делопроизводства (далее Макулатура) по перечню и на иных условиях, определяемых в соответствии с п. 1.4. настоящего Договора, а Покупатель обязуется принимать Макулатуру и оплачивать ее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Наименование, количество, характеристики и поименная стоимость Макулатуры, передаваемой по настоящему Договору, указаны в Приложении № 1, являющемся неотъемлемой частью настоящего Договора и включают все возможные расходы Покупателя на исполнение его обязательств, предусмотренных условиями настоящего Договора (погрузо-разгрузочные работы,  транспортные и иные расходы). Расходы Покупателя на исполнение его обязательств по настоящему Договору не подлежат оплате со стороны Продав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Покупатель осведомлен о том, что приобретаемая Макулатура является неликвидной продукцией (отходами производства) и передается ему для дальнейшей переработки, осведомлен обо всех требованиях, предъявляемых к сбору, накоплению, обработке, транспортированию, утилизации, обезвреживанию, размещению, хранению и переработке таких отходов и гарантирует Продавцу их безусловное соблюдение, а также принимает Макулатуру в том состоянии, в котором они находится на складе Продавца (то есть исключительно по согласованному наименованию и количеству (весу, объему)). Никакая техническая и иная сопутствующая документация на Макулатуру Продавцом не предоставляется, гарантийный срок не устанавливается. Приемка по количеству Макулатуры производится Покупателем на складе Продавца путем замера объема (взвешивания) в присутствии уполномоченного представителя Продавца. Риск случайной гибели Макулатуры переходит на Покупателя с момента передачи (отгрузки) ему на складе Продав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4. Имущество принадлежит Продавцу на праве собственности,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. Накопление Макулатуры производится на складах Продавца, шредерирование (уничтожение целостности бумажных листов) осуществляется на территории Продав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6. Передача Макулатуры осуществляется партиями, но не ранее поступления оплаты по Договору в размере 100 % предоплаты. Конкретные сроки передачи каждой партии Макулатуры согласовываются Сторонами дополнительно, по мере накопления Макулатуры на складах Продавца. Штрафные санкции за передачу Продавцом меньшего количества Макулатуры, определенного в Приложении №1 не применяются. При передаче меньшего количества Макулатуры Покупатель производит приемку и оплату только фактически переданного количества (объем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89" w:leader="none"/>
        </w:tabs>
        <w:spacing w:before="5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родавец обязуется:</w:t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>2.1.1. Передать Макулатуру в собственность Покупателя,</w:t>
      </w:r>
      <w:r>
        <w:rPr>
          <w:sz w:val="24"/>
          <w:szCs w:val="24"/>
        </w:rPr>
        <w:t xml:space="preserve"> не позднее 30 (Тридцати) дней с момента оплаты Покупателем. Макулатура считается переданной Покупателю с момента подписания сторонами Товарной накладной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>2.2.1. Произвести оплату стоимости приобретаемой по настоящему Договору Макулатуры в соответствии с условиями настоящего Договора и принять Макулатуру в течение десяти  рабочих дней с момента оплат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/>
      </w:pPr>
      <w:r>
        <w:rPr>
          <w:color w:val="000000"/>
        </w:rPr>
        <w:t>2.2.2. Разгрузочно-погрузочные работы осуществляются на складах Продавца силами и средствами Покупателя и за счет Покупателя. Передача Макулатуры осуществляется на условиях самовывоза со складов Продавц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/>
      </w:pPr>
      <w:r>
        <w:rPr>
          <w:color w:val="000000"/>
        </w:rPr>
        <w:t>2.2.3. В случае просрочки оплаты Макулатуры Покупателем без уважительных причин более чем на 10 (Десять) календарных дней Продавец вправе расторгнуть настоящий договор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89" w:leader="none"/>
        </w:tabs>
        <w:spacing w:before="5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а и порядок расчетов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left="66" w:firstLine="6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риобретаемой Покупателем по настоящему Договору Макулатуры указывается в Спецификациях, являющихся неотъемлемой частью договора и не может превышать 20 000 000 (Двадцать миллионов) рублей 00 копеек, НДС не облагается в соответствии со ст. 149 Н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left="6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Цена Договора определяется стоимостью фактически переданной Покупателю Макулатуры в соответствии с ТОРГ-12.</w:t>
      </w:r>
    </w:p>
    <w:p>
      <w:pPr>
        <w:pStyle w:val="ConsPlusNormal"/>
        <w:ind w:left="66" w:firstLine="6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осуществляет оплату стоимости Макулатуры в полном объеме в течение десяти рабочих дней с момента получения счета от Продавца путем безналичного перечисления денежных средств на расчетный счет Продавца, указанный в Договоре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/>
      </w:pPr>
      <w:r>
        <w:rPr>
          <w:color w:val="000000"/>
        </w:rPr>
        <w:t>3.3. Обязательства Покупателя по оплате Макулатуры считаются исполненными с момента поступления денежных средств в полном объеме на расчетный счет Продавц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тветственность по Договору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Стороны несут ответственность за неисполнение либо ненадлежащее исполнение своих обязательств, установленных настоящим Договором в соответствии с нормами действующего законодательства РФ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лучае если за неисполнение либо ненадлежащее исполнение обязательств по настоящему Договору Договором предусмотрена неустойка, то убытки подлежат  возмещению сверх неустойк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озмещение убытков в случае неисполнения обязательств по настоящему Договору и уплата неустойки за их неисполнение не освобождают должника от исполнения обязательств в натуре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4.</w:t>
      </w:r>
      <w:r>
        <w:rPr>
          <w:color w:val="000000"/>
        </w:rPr>
        <w:t>2. В случае нарушения без уважительных причин срока вывоза приобретаемого по настоящему Договору Имущества, Продавец вправе взыскать с Покупателя штрафную неустойку в размере 0,5 % (Ноль целых пять десятых) от его стоимости за каждый день просроч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1. В случае нарушения Покупателем срока оплаты стоимости приобретаемого по настоящему Договору Металлолома (в т.ч. срока внесения предоплаты) Продавец вправе взыскать с Покупателя штрафную неустойку в размере 0,5 % (Ноль целых пять десятых) от суммы просроченного платежа за каждый день просроч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3. Освобождение от ответственности: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4.3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 и непосредственно повлиявших на исполнение обязательств по Договору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4.3.2. К событиям чрезвычайного характера в контексте настоящего Договора относятся: наводнение, пожар, землетрясение, взрыв, шторм, оседание почвы, эпидемии или иные проявления сил природы, а также война или военные действия, забастовка в отрасли или регионе, принятие органом государственной власти или управления правового акта, повлекшего невозможность исполнения настоящего Договора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4.3.3. При наступлении указанных в п. 4.3.1. настоящего Договора обстоятельств, сторона, для которой создалась невозможность исполнения своих обязательств, должна в пятнадцатидневный срок известить об этом другую сторону. Настоящим доказательством наличия обстоятельств  форс-мажора и их продолжительности будут служить сертификаты, выдаваемые Южноуральской Торгово-промышленной Палатой или другими уполномоченными на то государственными органами.</w:t>
      </w:r>
    </w:p>
    <w:p>
      <w:pPr>
        <w:pStyle w:val="Normal"/>
        <w:ind w:firstLine="709"/>
        <w:jc w:val="both"/>
        <w:rPr/>
      </w:pPr>
      <w:r>
        <w:rPr/>
        <w:t>4.3.4. При отсутствии своевременного извещения, предусмотренного в п. 4.3.3. настоящего Договора, виновная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ind w:firstLine="709"/>
        <w:jc w:val="both"/>
        <w:rPr/>
      </w:pPr>
      <w:r>
        <w:rPr/>
        <w:t xml:space="preserve">4.3.5. В случае, если срок существования обстоятельств, указанных в п. 4.3.2. Договора, превысит 3 (три) месяца, по соглашению сторон Договор может быть расторгнут досрочно без возмещения убытков, связанных с его расторже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Изменение и досрочное расторжение Договора</w:t>
      </w:r>
    </w:p>
    <w:p>
      <w:pPr>
        <w:pStyle w:val="TextBodyIndent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w:rPr/>
        <w:t>5.1. Настоящий Договор может быть изменен или расторгнут по письменному соглашению сторон. Изменение условий Договора в одностороннем порядке не допускается. Односторонний отказ от исполнения настоящего Договора не допускается, за исключением случаев, предусмотренных действующим законодательством РФ.</w:t>
      </w:r>
    </w:p>
    <w:p>
      <w:pPr>
        <w:pStyle w:val="Normal"/>
        <w:shd w:fill="FFFFFF" w:val="clear"/>
        <w:ind w:left="10" w:firstLine="698"/>
        <w:jc w:val="both"/>
        <w:rPr/>
      </w:pPr>
      <w:r>
        <w:rPr/>
      </w:r>
    </w:p>
    <w:p>
      <w:pPr>
        <w:pStyle w:val="Normal"/>
        <w:shd w:fill="FFFFFF" w:val="clear"/>
        <w:ind w:left="10" w:firstLine="698"/>
        <w:jc w:val="center"/>
        <w:rPr/>
      </w:pPr>
      <w:r>
        <w:rPr>
          <w:b/>
          <w:bCs/>
        </w:rPr>
        <w:t>6. Порядок разрешения споров</w:t>
      </w:r>
    </w:p>
    <w:p>
      <w:pPr>
        <w:pStyle w:val="3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 Все споры и разногласия, возникающие из настоящего Договора или в связи с ним,  в том числе касающиеся его заключения, выполнения, нарушения прекращения или действительности, разрешаются сторонами путем переговоров. Срок рассмотрения претензии – 10  (десять) дней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6.2. Споры и разногласия, по которым стороны не достигли согласия путем переговоров, подлежат разрешению в Арбитражном суде Челябинской области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TextBodyIndent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7.1. Условия настоящего Договора и дополнительных соглашений к нему конфиденциальны и не подлежат разглашению. Стороны обязуются соблюдать конфиденциальность информации, полученной одной стороной от другой, каждая Сторона обязуется не раскрывать какой-либо третьей стороне конфиденциальность информации, а также сведений, составляющих коммерческую тайну или относящихся к хозяйственной или финансовой деятельности Сторон.  Стороны будут относить к конфиденциальной информации так же сведения о порядке   и   условиях  исполнения обязательств в рамках настоящего   Договора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8.1. Настоящий  Договор вступает в силу с момента подписания и действует до 31 декабря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До указанного срока Стороны обязаны полностью исполнить принятые на себя обязательств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8.2. Все уведомления и иные сообщения, которые должны или могут направляться в соответствии с настоящим Договором считаются направленными надлежащим образом, если они (1) доставлены заказным почтовым отправлением с уведомлением о вручении, (2) доставлены курьером с распиской в получении, (3) высланы факсимильным сообщением с подтверждением получения с последующей отправкой письма одним из указанных выше способо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8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8.4. Настоящий Договор имеет обязательную силу для Сторон, заключивших его, а равно и для их соответствующих и допустимых правопреемников.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Все изменения и дополнения к настоящему Договору действительны, если они заключены в письменной форме и подписаны надлежаще уполномоченными представителями Сторон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8.6. Переход возникших из настоящего Договора прав требований к Продавцу без письменного согласия последнего не допускается. Уступка прав требований к Продавцу оформляется трехсторонним соглашением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8.7. Все отношения сторон, связанные с исполнением настоящего Договора, осуществляются по адресам и телефонам, указанным в разделе 9 Договор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hanging="0"/>
        <w:jc w:val="both"/>
        <w:rPr/>
      </w:pPr>
      <w:r>
        <w:rPr/>
        <w:t xml:space="preserve">           </w:t>
      </w:r>
      <w:r>
        <w:rPr/>
        <w:t>8.8. Все   отношения,   не   урегулированные   настоящим   Договором,   регламентируются  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/>
        <w:t>Спецификация № 1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Юридические адреса и банковские реквизи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63"/>
      </w:tblGrid>
      <w:tr>
        <w:trPr>
          <w:trHeight w:val="2733" w:hRule="atLeast"/>
        </w:trPr>
        <w:tc>
          <w:tcPr>
            <w:tcW w:w="499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 «Челябэнергоремонт» (АО «ЧЭР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Юридический адрес: 454077, Россия, Челябинская область, г. Челябинск, Бродокалмакский тракт, 20Б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Н 7447063370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ПП 74520100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четный счет: 40702810572000026800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р./счёт  3010181070000000060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Челябинское отделение №8597 ПАО Сбербанк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54048, г. Челябинск, ул. Энтузиастов, 9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ИК 04750160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ГРН 103740232909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spacing w:before="0" w:after="0"/>
              <w:contextualSpacing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04"/>
      </w:tblGrid>
      <w:tr>
        <w:trPr>
          <w:trHeight w:val="270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 / _______________ /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 / ______________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Style13"/>
        <w:spacing w:before="0" w:after="0"/>
        <w:contextualSpacing/>
        <w:jc w:val="right"/>
        <w:rPr/>
      </w:pPr>
      <w:r>
        <w:rPr>
          <w:b w:val="false"/>
          <w:sz w:val="24"/>
          <w:szCs w:val="24"/>
        </w:rPr>
        <w:t xml:space="preserve">к договору купли-продажи №   от   г. </w:t>
      </w:r>
    </w:p>
    <w:p>
      <w:pPr>
        <w:pStyle w:val="ConsPlusNormal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№ 1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Акционерное общество  «Челябэнергоремонт», именуемое в дальнейшем «Продавец», в лице _______________, действующего на основании доверенности № ___ от ______, c одной стороны, и _____________________, именуемое  в  дальнейшем «Покупатель», в лице __________________, действующего на основании ____________________, с другой стороны, подписали настоящую Спецификацию № 1 о нижеследующем:</w:t>
      </w:r>
    </w:p>
    <w:p>
      <w:pPr>
        <w:pStyle w:val="TextBody"/>
        <w:spacing w:before="0" w:after="0"/>
        <w:ind w:firstLine="426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3"/>
        <w:gridCol w:w="2685"/>
        <w:gridCol w:w="850"/>
        <w:gridCol w:w="707"/>
        <w:gridCol w:w="848"/>
        <w:gridCol w:w="990"/>
        <w:gridCol w:w="1271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п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е Продавца и его адрес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AP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 изм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</w:t>
            </w:r>
          </w:p>
          <w:p>
            <w:pPr>
              <w:pStyle w:val="TextBody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Цена за ед., руб. 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умма, руб. 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ЭР» Бродокалмакский тракт, 20Б, г. Челябинск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4 05 122 02 60 5 Отходы бумаги и картона от канцелярской деятельности и делопроизводств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8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4 05 183 01 60 5 Отходы упаковочного картона незагрязненные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го на сумму: 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тгрузки: Отгрузка Макулатуры осуществляется партиями. Передача партии Макулатуры Покупателю осуществляется в сроки согласованные с Продавцом, но не ранее  поступления суммы предоплаты за партию на расчётный счёт Продавца. Отгрузка каждой партии оформляется товарной накладной ТОРГ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платы: Оплата каждой партии Макулатуры производится на условиях 100 % предварительной оплаты за партию в сроки, установленные пунктом 3.2 Договор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812"/>
        <w:gridCol w:w="361"/>
        <w:gridCol w:w="4509"/>
        <w:gridCol w:w="673"/>
      </w:tblGrid>
      <w:tr>
        <w:trPr>
          <w:trHeight w:val="2117" w:hRule="atLeast"/>
        </w:trPr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вец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__________________  / _____________ /</w:t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 / _____________ /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66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782" w:hanging="0"/>
      <w:outlineLvl w:val="0"/>
    </w:pPr>
    <w:rPr>
      <w:b/>
      <w:bCs/>
      <w:color w:val="000000"/>
      <w:spacing w:val="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389" w:leader="none"/>
      </w:tabs>
      <w:spacing w:before="5" w:after="0"/>
      <w:ind w:left="45" w:hanging="0"/>
      <w:outlineLvl w:val="5"/>
    </w:pPr>
    <w:rPr>
      <w:b/>
      <w:bCs/>
      <w:color w:val="000000"/>
      <w:spacing w:val="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b/>
      <w:bCs/>
      <w:color w:val="000000"/>
      <w:sz w:val="25"/>
      <w:szCs w:val="25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78" w:leader="none"/>
      </w:tabs>
      <w:spacing w:lineRule="exact" w:line="264" w:before="14" w:after="0"/>
      <w:ind w:firstLine="879"/>
    </w:pPr>
    <w:rPr>
      <w:color w:val="000000"/>
      <w:spacing w:val="5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389" w:leader="none"/>
      </w:tabs>
      <w:spacing w:before="5" w:after="0"/>
      <w:ind w:left="45" w:firstLine="3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5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keepNext w:val="true"/>
      <w:widowControl w:val="false"/>
      <w:tabs>
        <w:tab w:val="clear" w:pos="708"/>
        <w:tab w:val="left" w:pos="9540" w:leader="none"/>
      </w:tabs>
      <w:ind w:left="540" w:right="-263" w:hanging="540"/>
      <w:jc w:val="both"/>
    </w:pPr>
    <w:rPr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7:00Z</dcterms:created>
  <dc:creator>Былинкина Евгения Адамовна</dc:creator>
  <dc:description/>
  <cp:keywords/>
  <dc:language>en-US</dc:language>
  <cp:lastModifiedBy>Romanov Alexey</cp:lastModifiedBy>
  <cp:lastPrinted>2008-01-17T16:06:00Z</cp:lastPrinted>
  <dcterms:modified xsi:type="dcterms:W3CDTF">2018-04-24T09:00:00Z</dcterms:modified>
  <cp:revision>7</cp:revision>
  <dc:subject/>
  <dc:title>Договор №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lexey.Romanov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3-27T10:45:29.4117264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lexey.Romanov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3-27T10:45:29.4273257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ensitivity">
    <vt:lpwstr>Internal Hide Visual Label</vt:lpwstr>
  </property>
  <property fmtid="{D5CDD505-2E9C-101B-9397-08002B2CF9AE}" pid="22" name="_AdHocReviewCycleID">
    <vt:r8>-941971568</vt:r8>
  </property>
  <property fmtid="{D5CDD505-2E9C-101B-9397-08002B2CF9AE}" pid="23" name="_AuthorEmail">
    <vt:lpwstr>Alexey.Romanov@fortum.com</vt:lpwstr>
  </property>
  <property fmtid="{D5CDD505-2E9C-101B-9397-08002B2CF9AE}" pid="24" name="_AuthorEmailDisplayName">
    <vt:lpwstr>Romanov Alexey</vt:lpwstr>
  </property>
  <property fmtid="{D5CDD505-2E9C-101B-9397-08002B2CF9AE}" pid="25" name="_EmailSubject">
    <vt:lpwstr>проект договора на макулатуру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</Properties>
</file>