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pacing w:val="0"/>
        </w:rPr>
      </w:pPr>
      <w:r>
        <w:rPr>
          <w:spacing w:val="0"/>
        </w:rPr>
        <w:t xml:space="preserve">ДОГОВОР </w:t>
      </w:r>
    </w:p>
    <w:p>
      <w:pPr>
        <w:pStyle w:val="Heading1"/>
        <w:ind w:lef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КУПЛИ-ПРОДАЖИ ЛОМА № 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250" w:after="0"/>
        <w:ind w:left="14" w:hanging="14"/>
        <w:rPr/>
      </w:pPr>
      <w:r>
        <w:rPr>
          <w:b/>
          <w:bCs/>
        </w:rPr>
        <w:t>г. Челябинск                                                                                                         «___ » ____ 201__ г.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250" w:after="0"/>
        <w:ind w:left="14" w:hanging="1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Публичное акционерное общество «Фортум», именуемое в дальнейшем «Продавец», в лице ___________________, действующего на основании доверенности № ___ от _____, c одной стороны, и </w:t>
      </w:r>
      <w:r>
        <w:rPr>
          <w:b w:val="false"/>
          <w:color w:val="000000"/>
          <w:sz w:val="24"/>
          <w:szCs w:val="24"/>
        </w:rPr>
        <w:t>______________ именуемое  в  дальнейшем «Покупатель», в лице ___________________, действующего на основании _________________</w:t>
      </w:r>
      <w:r>
        <w:rPr>
          <w:b w:val="false"/>
          <w:bCs w:val="false"/>
          <w:color w:val="000000"/>
          <w:sz w:val="24"/>
          <w:szCs w:val="24"/>
        </w:rPr>
        <w:t>, с другой стороны, на основании Протокола заседания ЦЗК о проведении конкурентных процедур № ____ от _______, заключили настоящий Договор о нижеследующем:</w:t>
      </w:r>
    </w:p>
    <w:p>
      <w:pPr>
        <w:pStyle w:val="Normal"/>
        <w:shd w:fill="FFFFFF" w:val="clear"/>
        <w:ind w:right="173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.1. По настоящему Договору Продавец обязуется передать в собственность Покупателя  лом металлов (далее по тексту – Металлолом), а Покупатель обязуется принять Металлолом и оплатить его в порядке и сроки, предусмотренные настоящим Договором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.2. Наименование, количество и поименная стоимость Металлолома, передаваемого по настоящему Договору, а также сроки и условия оплаты указаны в Спецификациях, являющихся неотъемлемой частью настоящего Договора. При этом Договор в части изменения объемов вступает в силу с даты подписания уполномоченными представителями Сторон соответствующей дополнительной специфик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Металлолом принадлежит Продавцу на праве собственности, никому другому не продано, не заложено, в споре, под арестом и запретом не состоит и свободен от любых прав третьих лиц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firstLine="709"/>
        <w:jc w:val="both"/>
        <w:rPr/>
      </w:pPr>
      <w:r>
        <w:rPr/>
        <w:t>1.4. Передача Металлолома осуществляется в срок, установленный в Приложении №1 к настоящему Договору, по форме, образец которой приведен в Приложении № 2 к настоящему Договор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firstLine="709"/>
        <w:jc w:val="both"/>
        <w:rPr/>
      </w:pPr>
      <w:r>
        <w:rPr/>
        <w:t>1.5. Покупатель осведомлен о том, что приобретаемый Металлолом является неликвидной продукцией (отходами производства), не предназначенной для эксплуатации, осведомлен обо всех требованиях, предъявляемых к сбору, накоплению, обработке, транспортированию, утилизации, обезвреживанию, размещению, хранению и переработке такого Металлолома и гарантирует Продавцу их безусловное соблюдение, а также принимает Металлолом в том состоянии, в котором он находится на складе Продавца (то есть исключительно по согласованному наименованию и количеству (весу, объему)). Никакая техническая и иная сопутствующая документация на Металлолом Продавцом не предоставляется, гарантийный срок не устанавливае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поставки</w:t>
      </w:r>
    </w:p>
    <w:p>
      <w:pPr>
        <w:pStyle w:val="TextBody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>
          <w:color w:val="000000"/>
        </w:rPr>
      </w:pPr>
      <w:r>
        <w:rPr>
          <w:color w:val="000000"/>
        </w:rPr>
        <w:t>2.1.  Количество, виды, сроки отгрузки каждой партии приобретаемого Металлолома согласовываются уполномоченными представителями Сторон, исходя из наличия у Продавца Металлолома. Отгрузка Металлолома производится не позднее 10 (Десяти) рабочих дней с даты внесения Покупателем предоплаты в соответствии с Разделом 3 настоящего Договор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>2.2.  Передача Металлолома осуществляется со складов филиалов Продавца. Погрузка, резка, сортировка, вывоз и обработка Металлолома осуществляются силами Покупателя и за счет Покупател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 xml:space="preserve">2.3.  Обязанность Продавца поставить Металлолом в соответствии с </w:t>
      </w:r>
      <w:r>
        <w:rPr/>
        <w:t>Приложением №1</w:t>
      </w:r>
      <w:r>
        <w:rPr>
          <w:color w:val="000000"/>
        </w:rPr>
        <w:t xml:space="preserve"> считается исполненной в момент передачи (отгрузки) Металлолома на складе Продавца уполномоченным представителем Продавца уполномоченному представителю Покупателя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>Приемка по количеству Металлолома производится Покупателем на складе Продавца в соответствии с п. 1.5 Договора в присутствии уполномоченного представителя Продавца. Риск случайной гибели Металлолома переходит на Покупателя с момента передачи (отгрузки) ему Металлолома на складе Продавц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>2.4.  Право собственности у Покупателя возникает с момента приема им Металлолома на складе Продавца, что подтверждается подписями представителей Покупателя и Продавца в приемо-сдаточном акте, составляемом и подписываемом при взвешивании. В данном акте указываются: вид лома, процент засора и другие характеристики, определяемые при взвешивании лома у Продавца. Приемо-сдаточный акт со стороны Продавца подписывается комиссией, созданной в филиале Продавца. На каждую партию металла продавец предоставляет накладную, счет-фактуру и приемо-сдаточный ак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before="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на и порядок расчетов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>
          <w:color w:val="000000"/>
        </w:rPr>
      </w:pPr>
      <w:r>
        <w:rPr>
          <w:color w:val="000000"/>
        </w:rPr>
        <w:t>Общая стоимость приобретаемого Покупателем по настоящему Договору Металлолома указывается в Спецификации, являющейся неотъемлемой частью договора и составляет ____ (____________________) рублей __ коп., без учета НДС. Покупатель самостоятельно исчисляет  и  уплачивает  НДС в соответствии с п. 8 ст. 161 Налогового кодекса РФ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>
          <w:color w:val="000000"/>
        </w:rPr>
      </w:pPr>
      <w:r>
        <w:rPr>
          <w:color w:val="000000"/>
        </w:rPr>
        <w:t>Общая стоимость металлолома и единичные расценки, установленные в Приложении №1 к настоящему Договору, включают все возможные расходы Покупателя на исполнение его обязательств, предусмотренных условиями настоящего Договора (расходы на сортировку, погрузо-разгрузочные работы, расходы по разбору, разделке и переработке, транспортные и иные расходы). Расходы Покупателя на исполнение его обязательств по настоящему Договору не подлежат оплате со стороны Продавц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 xml:space="preserve">Покупатель осуществляет предварительную оплату стоимости Металлолома, согласно выставленных Продавцом счетов путем безналичного перечисления денежных средств на расчетный счет Продавца, указанный в Договоре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>
          <w:color w:val="000000"/>
        </w:rPr>
      </w:pPr>
      <w:r>
        <w:rPr>
          <w:color w:val="000000"/>
        </w:rPr>
        <w:t>3.3. Обязательства Покупателя по оплате Металлолома считаются исполненными с момента поступ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/>
      </w:pPr>
      <w:r>
        <w:rPr>
          <w:color w:val="000000"/>
        </w:rPr>
        <w:t>3.4. Металлолом передается Покупателю только после 100 % предоплаты передаваемого Металлолома  в соответствии с п.п. 3.1., 3.3. настоящего Договор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>
          <w:color w:val="000000"/>
        </w:rPr>
      </w:pPr>
      <w:r>
        <w:rPr>
          <w:color w:val="000000"/>
        </w:rPr>
        <w:t>3.5. В случае просрочки оплаты Металлолома более чем на 10 (Десять) рабочих дней, Продавец вправе расторгнуть настоящий Договор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тветственность по Договору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Стороны несут ответственность за неисполнение либо ненадлежащее исполнение своих обязательств, установленных настоящим Договором в соответствии с нормами действующего законодательства РФ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лучае если за неисполнение либо ненадлежащее исполнение обязательств по настоящему Договору Договором предусмотрена неустойка, то убытки подлежат  возмещению сверх неустойк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озмещение убытков в случае неисполнения обязательств по настоящему Договору и уплата неустойки за их неисполнение не освобождают должника от исполнения обязательств в натуре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В случае нарушения Покупателем без уважительной причины срока отгрузки оплаченного им Металлолома, в установленный настоящим Договором или приложениями к нему срок,  Продавец вправе взыскать с Покупателя пеню в размере 0,5 (Ноль целых пять десятых) % от стоимости Металлолома за каждый день просрочк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1. В случае нарушения Покупателем срока оплаты стоимости приобретаемого по настоящему Договору Металлолома (в т.ч. срока внесения предоплаты) Продавец вправе взыскать с Покупателя штрафную неустойку в размере 0,5 % (Ноль целых пять десятых) от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Освобождение от ответственности: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4.3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 и непосредственно повлиявших на исполнение обязательств по Договору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4.3.2. К событиям чрезвычайного характера в контексте настоящего Договора относятся: наводнение, пожар, землетрясение, взрыв, шторм, оседание почвы, эпидемии или иные проявления сил природы, а также война или военные действия, забастовка в отрасли или регионе, принятие органом государственной власти или управления правового акта, повлекшего невозможность исполнения настоящего Договора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4.3.3. При наступлении указанных в п. 4.3.1. настоящего Договора обстоятельств, сторона, для которой создалась невозможность исполнения своих обязательств, должна в пятнадцатидневный срок известить об этом другую сторону. Настоящим доказательством наличия обстоятельств  форс-мажора и их продолжительности будут служить сертификаты, выдаваемые Южноуральской Торгово-промышленной Палатой или другими уполномоченными на то государственными органами.</w:t>
      </w:r>
    </w:p>
    <w:p>
      <w:pPr>
        <w:pStyle w:val="Normal"/>
        <w:ind w:firstLine="709"/>
        <w:jc w:val="both"/>
        <w:rPr/>
      </w:pPr>
      <w:r>
        <w:rPr/>
        <w:t>4.3.4. При отсутствии своевременного извещения, предусмотренного в п. 4.3.3. настоящего Договора, виновная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ind w:firstLine="709"/>
        <w:jc w:val="both"/>
        <w:rPr/>
      </w:pPr>
      <w:r>
        <w:rPr/>
        <w:t xml:space="preserve">4.3.5. В случае, если срок существования обстоятельств, указанных в п. 4.3.2. Договора, превысит 3 (три) месяца, по соглашению сторон Договор может быть расторгнут досрочно без возмещения убытков, связанных с его расторжением. 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Изменение и досрочное расторжение Договора</w:t>
      </w:r>
    </w:p>
    <w:p>
      <w:pPr>
        <w:pStyle w:val="TextBodyIndent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/>
        <w:t>5.1. Настоящий Договор может быть изменен или расторгнут по письменному соглашению сторон. Изменение условий Договора в одностороннем порядке не допускается. Односторонний отказ от исполнения настоящего Договора не допускается, за исключением случаев, предусмотренных действующим законодательством РФ.</w:t>
      </w:r>
    </w:p>
    <w:p>
      <w:pPr>
        <w:pStyle w:val="Normal"/>
        <w:shd w:fill="FFFFFF" w:val="clear"/>
        <w:ind w:left="10" w:firstLine="698"/>
        <w:jc w:val="both"/>
        <w:rPr/>
      </w:pPr>
      <w:r>
        <w:rPr/>
      </w:r>
    </w:p>
    <w:p>
      <w:pPr>
        <w:pStyle w:val="Normal"/>
        <w:shd w:fill="FFFFFF" w:val="clear"/>
        <w:ind w:left="10" w:firstLine="698"/>
        <w:jc w:val="center"/>
        <w:rPr/>
      </w:pPr>
      <w:r>
        <w:rPr>
          <w:b/>
          <w:bCs/>
        </w:rPr>
        <w:t>6. Порядок разрешения споров</w:t>
      </w:r>
    </w:p>
    <w:p>
      <w:pPr>
        <w:pStyle w:val="3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Все споры и разногласия, возникающие из настоящего Договора или в связи с ним,  в том числе касающиеся его заключения, выполнения, нарушения прекращения или действительности, разрешаются сторонами путем переговоров. Срок рассмотрения претензии – 10  (десять) дней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6.2. Споры и разногласия, по которым стороны не достигли согласия путем переговоров, подлежат разрешению в Арбитражном суде Челябинской области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TextBodyIndent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7.1. Условия настоящего Договора и дополнительных соглашений к нему конфиденциальны и не подлежат разглашению. Стороны обязуются соблюдать конфиденциальность информации, полученной одной стороной от другой, каждая Сторона обязуется не раскрывать какой-либо третьей стороне конфиденциальность информации, а также сведений, составляющих коммерческую тайну или относящихся к хозяйственной или финансовой деятельности Сторон.  Стороны будут относить к конфиденциальной информации так же сведения о порядке   и   условиях  исполнения обязательств в рамках настоящего   Договора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8.1. Настоящий  Договор вступает в силу с момента подписания и действует до _______ 201__ г. До указанного срока стороны обязана полностью исполнить принятые на себя обязатель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8.2. Все уведомления и иные сообщения, которые должны или могут направляться в соответствии с настоящим Договором считаются направленными надлежащим образом, если они (1) доставлены заказным почтовым отправлением с уведомлением о вручении, (2) доставлены курьером с распиской в получении, (3) высланы факсимильным сообщением с подтверждением получения с последующей отправкой письма одним из указанных выше способ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8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8.4. Настоящий Договор имеет обязательную силу для Сторон, заключивших его, а равно и для их соответствующих и допустимых правопреемников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Все изменения и дополнения к настоящему Договору действительны, если они заключены в письменной форме и подписаны надлежаще уполномоченными представителями Сторон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8.6. Переход возникших из настоящего Договора прав требований к Продавцу без письменного согласия последнего не допускается. Уступка прав требований к Продавцу оформляется трехсторонним соглашением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8.7. Все отношения сторон, связанные с исполнением настоящего Договора, осуществляются по адресам и телефонам, указанным в разделе 10 Договор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hanging="0"/>
        <w:jc w:val="both"/>
        <w:rPr/>
      </w:pPr>
      <w:r>
        <w:rPr/>
        <w:t xml:space="preserve">           </w:t>
      </w:r>
      <w:r>
        <w:rPr/>
        <w:t>8.8. Все   отношения,   не   урегулированные   настоящим   Договором,   регламентируются  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/>
        <w:t>Спецификация №1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/>
        <w:t>Форма приемо-сдаточного ак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Юридические адреса и банковские реквизи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47"/>
      </w:tblGrid>
      <w:tr>
        <w:trPr>
          <w:trHeight w:val="2733" w:hRule="atLeast"/>
        </w:trPr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АО «Фортум»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Юридический адрес: 454090, область Челябинская, г. Челябинск, проспект Ленина, дом 28Д, эт/пом 7/8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НН: 7203162698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ПП: 997150001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счётный счёт: 40702810072000111639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рр. счёт: 30101810700000000602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АО Сбербанк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Челябинское отделение № 8597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ИК: 0475016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5" w:after="0"/>
              <w:ind w:left="-70" w:firstLine="7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ГРН: 1058602102437</w:t>
            </w:r>
          </w:p>
        </w:tc>
        <w:tc>
          <w:tcPr>
            <w:tcW w:w="5247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5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0"/>
      </w:tblGrid>
      <w:tr>
        <w:trPr>
          <w:trHeight w:val="32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/ _______________ /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/ _________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Style13"/>
        <w:spacing w:before="0" w:after="0"/>
        <w:contextualSpacing/>
        <w:jc w:val="right"/>
        <w:rPr/>
      </w:pPr>
      <w:r>
        <w:rPr>
          <w:b w:val="false"/>
          <w:sz w:val="24"/>
          <w:szCs w:val="24"/>
        </w:rPr>
        <w:t xml:space="preserve">к договору купли-продажи лома № _____Л от __.__.201_ г. </w:t>
      </w:r>
    </w:p>
    <w:p>
      <w:pPr>
        <w:pStyle w:val="ConsPlusNormal"/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ецификация №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убличное акционерное общество «Фортум», именуемое в дальнейшем «Продавец», в лице ___________________, действующего на основании доверенности № ___ от _____, c одной стороны, и ______________ именуемое  в  дальнейшем «Покупатель», в лице ___________________, действующего на основании _________________, с другой стороны подписали настоящую спецификацию о нижеследующе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276"/>
        <w:gridCol w:w="1417"/>
        <w:gridCol w:w="1701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____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____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на сумму: _____ (____________________) рублей __ коп., без учета НДС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Порядок отгрузки: Передача Металлолома Покупателю осуществляется не позднее 10-ти рабочих дней с момента поступления суммы предоплаты на расчётный счёт Продавца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Calibri"/>
        </w:rPr>
        <w:t>Порядок оплаты: Оплата Металлолома производится на условиях 100 % предварительной оплаты, но не позднее 10-ти рабочих дней с момента получения Покупателем счета на предоплату.</w:t>
      </w:r>
    </w:p>
    <w:p>
      <w:pPr>
        <w:pStyle w:val="Style15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Металлолом находится на складе Продавца по адресу: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</w:rPr>
        <w:t>- ___________________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рок вывоза </w:t>
      </w:r>
      <w:r>
        <w:rPr>
          <w:rFonts w:eastAsia="Calibri"/>
        </w:rPr>
        <w:t>Металлолома</w:t>
      </w:r>
      <w:r>
        <w:rPr/>
        <w:t>, согласно настоящего приложения – не позднее _________ 201__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3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69"/>
        <w:gridCol w:w="4650"/>
        <w:gridCol w:w="532"/>
      </w:tblGrid>
      <w:tr>
        <w:trPr>
          <w:trHeight w:val="196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/ _____________ /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/ ___________ /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ind w:left="-208" w:firstLine="208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2</w:t>
      </w:r>
    </w:p>
    <w:p>
      <w:pPr>
        <w:pStyle w:val="Style13"/>
        <w:spacing w:lineRule="auto" w:line="360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договору купли-продажи лома № ____Л от __.__.201_ г. </w:t>
      </w:r>
    </w:p>
    <w:p>
      <w:pPr>
        <w:pStyle w:val="Style13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О-СДАТОЧНЫЙ АКТ № ___________ от «__» ____________ «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Получатель лома и отходов:  </w:t>
        <w:tab/>
        <w:tab/>
        <w:tab/>
        <w:tab/>
      </w:r>
    </w:p>
    <w:p>
      <w:pPr>
        <w:pStyle w:val="TextBody"/>
        <w:ind w:left="4950" w:hanging="495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2540</wp:posOffset>
                </wp:positionV>
                <wp:extent cx="3395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лательщик: </w:t>
        <w:tab/>
      </w:r>
      <w:r>
        <w:rPr>
          <w:b w:val="false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-1270</wp:posOffset>
                </wp:positionV>
                <wp:extent cx="3395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датчик лома и отходов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3395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7375</wp:posOffset>
                </wp:positionH>
                <wp:positionV relativeFrom="paragraph">
                  <wp:posOffset>135890</wp:posOffset>
                </wp:positionV>
                <wp:extent cx="3395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ИНН сдатчика лома и отходов:</w:t>
        <w:tab/>
        <w:t xml:space="preserve">Банковские реквизиты сдатчика лома и отходов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для юридических лиц и индивидуальных предпринимателей)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6511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Данные документа, удостоверяющего личность, место преимущественного проживания для физических лиц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6511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69215</wp:posOffset>
                </wp:positionV>
                <wp:extent cx="6511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53670</wp:posOffset>
                </wp:positionV>
                <wp:extent cx="65112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Транспорт (марка, номер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  <w:t>Район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6510</wp:posOffset>
                </wp:positionV>
                <wp:extent cx="65112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снование возникновения права собственности у сдатчика лома и отходов на сдаваемый лом и отходы черных металл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both"/>
        <w:rPr>
          <w:sz w:val="20"/>
          <w:szCs w:val="20"/>
        </w:rPr>
      </w:pPr>
      <w:r>
        <w:rPr>
          <w:sz w:val="20"/>
          <w:szCs w:val="20"/>
        </w:rPr>
        <w:t>Отходы собственного производств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6511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Краткое описание лома и отходов черных металл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Комментарий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брутто (тонн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тары (тонн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нетто с засором (тонн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992"/>
        <w:gridCol w:w="851"/>
        <w:gridCol w:w="709"/>
        <w:gridCol w:w="850"/>
        <w:gridCol w:w="851"/>
        <w:gridCol w:w="8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по 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. нетто засор (тон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орен-ность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нетто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без НДС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без НДС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ДС (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с НДС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Вес нетто (прописью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80645</wp:posOffset>
                </wp:positionV>
                <wp:extent cx="33953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Итого на сумму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27375</wp:posOffset>
                </wp:positionH>
                <wp:positionV relativeFrom="paragraph">
                  <wp:posOffset>42545</wp:posOffset>
                </wp:positionV>
                <wp:extent cx="33953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153035</wp:posOffset>
                </wp:positionV>
                <wp:extent cx="33953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27375</wp:posOffset>
                </wp:positionH>
                <wp:positionV relativeFrom="paragraph">
                  <wp:posOffset>670560</wp:posOffset>
                </wp:positionV>
                <wp:extent cx="3395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909320</wp:posOffset>
                </wp:positionV>
                <wp:extent cx="33953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7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27375</wp:posOffset>
                </wp:positionH>
                <wp:positionV relativeFrom="paragraph">
                  <wp:posOffset>1624965</wp:posOffset>
                </wp:positionV>
                <wp:extent cx="33953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1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В том числе НДС</w:t>
        <w:tab/>
        <w:t>Ноль рублей 00 копеек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За предоставление неверных данных об ответственности предупрежден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сведений подтвержда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 xml:space="preserve">Сдачу лома и отходов произвел, акт получил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Кассовый чек получи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Указанный металлолом подготовлен согласно ГОСТ 2787-75, проверен пиротехником, обезврежен, признан взрывобезопасным и может быть допущен к переработке и переплавк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 за прием лома и отход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 за проверку лома и отходов на взрывобезопасность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27375</wp:posOffset>
                </wp:positionH>
                <wp:positionV relativeFrom="paragraph">
                  <wp:posOffset>35560</wp:posOffset>
                </wp:positionV>
                <wp:extent cx="33953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left="4956" w:hanging="495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27375</wp:posOffset>
                </wp:positionH>
                <wp:positionV relativeFrom="paragraph">
                  <wp:posOffset>194945</wp:posOffset>
                </wp:positionV>
                <wp:extent cx="33953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ачальник ц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782" w:hanging="0"/>
      <w:outlineLvl w:val="0"/>
    </w:pPr>
    <w:rPr>
      <w:b/>
      <w:bCs/>
      <w:color w:val="000000"/>
      <w:spacing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389" w:leader="none"/>
      </w:tabs>
      <w:spacing w:before="5" w:after="0"/>
      <w:ind w:left="45" w:hanging="0"/>
      <w:outlineLvl w:val="5"/>
    </w:pPr>
    <w:rPr>
      <w:b/>
      <w:bCs/>
      <w:color w:val="000000"/>
      <w:spacing w:val="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b/>
      <w:bCs/>
      <w:color w:val="000000"/>
      <w:sz w:val="25"/>
      <w:szCs w:val="25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78" w:leader="none"/>
      </w:tabs>
      <w:spacing w:lineRule="exact" w:line="264" w:before="14" w:after="0"/>
      <w:ind w:firstLine="879"/>
    </w:pPr>
    <w:rPr>
      <w:color w:val="000000"/>
      <w:spacing w:val="5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89" w:leader="none"/>
      </w:tabs>
      <w:spacing w:before="5" w:after="0"/>
      <w:ind w:left="45" w:firstLine="3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5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keepNext w:val="true"/>
      <w:widowControl w:val="false"/>
      <w:tabs>
        <w:tab w:val="clear" w:pos="708"/>
        <w:tab w:val="left" w:pos="9540" w:leader="none"/>
      </w:tabs>
      <w:ind w:left="540" w:right="-263" w:hanging="54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5:00Z</dcterms:created>
  <dc:creator>Былинкина Евгения Адамовна</dc:creator>
  <dc:description/>
  <cp:keywords/>
  <dc:language>en-US</dc:language>
  <cp:lastModifiedBy>Romanov Alexey</cp:lastModifiedBy>
  <cp:lastPrinted>2008-01-17T16:06:00Z</cp:lastPrinted>
  <dcterms:modified xsi:type="dcterms:W3CDTF">2018-10-02T12:26:00Z</dcterms:modified>
  <cp:revision>41</cp:revision>
  <dc:subject/>
  <dc:title>Договор №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lexey.Romanov@fortum.com</vt:lpwstr>
  </property>
  <property fmtid="{D5CDD505-2E9C-101B-9397-08002B2CF9AE}" pid="7" name="MSIP_Label_65c3b1a5-3e25-4525-b923-a0572e679d8b_SetDate">
    <vt:lpwstr>2018-10-02T12:26:35.5508434Z</vt:lpwstr>
  </property>
  <property fmtid="{D5CDD505-2E9C-101B-9397-08002B2CF9AE}" pid="8" name="MSIP_Label_65c3b1a5-3e25-4525-b923-a0572e679d8b_SiteId">
    <vt:lpwstr>62a9c2c8-8b09-43be-a7fb-9a87875714a9</vt:lpwstr>
  </property>
  <property fmtid="{D5CDD505-2E9C-101B-9397-08002B2CF9AE}" pid="9" name="MSIP_Label_f45044c0-b6aa-4b2b-834d-65c9ef8bb134_Application">
    <vt:lpwstr>Microsoft Azure Information Protection</vt:lpwstr>
  </property>
  <property fmtid="{D5CDD505-2E9C-101B-9397-08002B2CF9AE}" pid="10" name="MSIP_Label_f45044c0-b6aa-4b2b-834d-65c9ef8bb134_Enabled">
    <vt:lpwstr>True</vt:lpwstr>
  </property>
  <property fmtid="{D5CDD505-2E9C-101B-9397-08002B2CF9AE}" pid="11" name="MSIP_Label_f45044c0-b6aa-4b2b-834d-65c9ef8bb134_Extended_MSFT_Method">
    <vt:lpwstr>Automatic</vt:lpwstr>
  </property>
  <property fmtid="{D5CDD505-2E9C-101B-9397-08002B2CF9AE}" pid="12" name="MSIP_Label_f45044c0-b6aa-4b2b-834d-65c9ef8bb134_Name">
    <vt:lpwstr>Hide Visual Label</vt:lpwstr>
  </property>
  <property fmtid="{D5CDD505-2E9C-101B-9397-08002B2CF9AE}" pid="13" name="MSIP_Label_f45044c0-b6aa-4b2b-834d-65c9ef8bb134_Owner">
    <vt:lpwstr>Alexey.Romanov@fortum.com</vt:lpwstr>
  </property>
  <property fmtid="{D5CDD505-2E9C-101B-9397-08002B2CF9AE}" pid="14" name="MSIP_Label_f45044c0-b6aa-4b2b-834d-65c9ef8bb134_Parent">
    <vt:lpwstr>65c3b1a5-3e25-4525-b923-a0572e679d8b</vt:lpwstr>
  </property>
  <property fmtid="{D5CDD505-2E9C-101B-9397-08002B2CF9AE}" pid="15" name="MSIP_Label_f45044c0-b6aa-4b2b-834d-65c9ef8bb134_SetDate">
    <vt:lpwstr>2018-10-02T12:26:35.5508434Z</vt:lpwstr>
  </property>
  <property fmtid="{D5CDD505-2E9C-101B-9397-08002B2CF9AE}" pid="16" name="MSIP_Label_f45044c0-b6aa-4b2b-834d-65c9ef8bb134_SiteId">
    <vt:lpwstr>62a9c2c8-8b09-43be-a7fb-9a87875714a9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Sensitivity">
    <vt:lpwstr>Internal Hide Visual Label</vt:lpwstr>
  </property>
</Properties>
</file>